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01.2025 № 1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а аренды объекта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его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ого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Комсомольца Зверева, д. 37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ю 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1.01.2025 № 124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11, ул. Комсомольца Зверева, д. 37, площадь 22,1 кв.м.  на первом   этаже трёхэтажного  дома, 1969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210,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1</dc:creator>
  <dc:description/>
  <dc:language>en-US</dc:language>
  <cp:lastModifiedBy>Mardenskaya</cp:lastModifiedBy>
  <cp:lastPrinted>2025-01-21T15:05:00Z</cp:lastPrinted>
  <dcterms:modified xsi:type="dcterms:W3CDTF">2025-01-21T12:05:00Z</dcterms:modified>
  <cp:revision>2</cp:revision>
  <dc:subject/>
  <dc:title/>
</cp:coreProperties>
</file>