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0.12.2024 № 36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Культура, сохранение культурного наследия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витие туризма города Великие Луки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10.2022 № 407-ФЗ "О внесении изменений в Федеральный закон "Об объектах культурного наследия (памятниках истории и культуры) народов Российской Федерации",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Культура, сохранение культурного наследия, развитие туризма города Великие Луки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 01.01.202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0.12.2022 № 3547 «Об утверждении муниципальной программы «Культура, сохранение культурного наследия, развитие туризма города Великие Лу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18.03.2024 № 625 "О внесении изменений в постановление Администрации города Великие Луки от 20.12.2022 № 3547 "Об утверждении муниципальной программы "Культура, сохранение культурного наследия, развитие туризма города Великие Лук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7.12.2023 № 3215 "О внесении изменений в постановление Администрации города Великие Луки от 20.12.2022 № 3547 "Об утверждении муниципальной программы "Культура, сохранение культурного наследия, развитие туризма города Великие Лук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09.10.2023 № 2463 "О внесении изменений в постановление Администрации города Великие Луки от 20.12.2022 № 3547 "Об утверждении муниципальной программы "Культура, сохранение культурного наследия, развитие туризма города Великие Лук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2.03.2023 № 592 "О внесении изменений в постановление Администрации города Великие Луки от 20.12.2022 № 3547 "Об утверждении муниципальной программы "Культура, сохранение культурного наследия, развитие туризма города Великие Лук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а Великие Луки </w:t>
      </w:r>
      <w:r>
        <w:rPr>
          <w:color w:val="0563C1"/>
          <w:sz w:val="26"/>
          <w:u w:val="single"/>
          <w:lang w:val="en-US"/>
        </w:rPr>
        <w:t>velikieluki</w:t>
      </w:r>
      <w:r>
        <w:rPr>
          <w:color w:val="0563C1"/>
          <w:sz w:val="26"/>
          <w:u w:val="single"/>
        </w:rPr>
        <w:t>.</w:t>
      </w:r>
      <w:r>
        <w:rPr>
          <w:color w:val="0563C1"/>
          <w:sz w:val="26"/>
          <w:u w:val="single"/>
          <w:lang w:val="en-US"/>
        </w:rPr>
        <w:t>gosuslugi</w:t>
      </w:r>
      <w:r>
        <w:rPr>
          <w:color w:val="0563C1"/>
          <w:sz w:val="26"/>
          <w:u w:val="single"/>
        </w:rPr>
        <w:t>.</w:t>
      </w:r>
      <w:r>
        <w:rPr>
          <w:color w:val="0563C1"/>
          <w:sz w:val="26"/>
          <w:u w:val="single"/>
          <w:lang w:val="en-US"/>
        </w:rPr>
        <w:t>ru</w:t>
      </w:r>
      <w:r>
        <w:rPr>
          <w:color w:val="0563C1"/>
          <w:sz w:val="26"/>
          <w:u w:val="single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25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          и.о. заместителя Главы Администрации города Е.А.Семёнову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sz w:val="26"/>
          <w:szCs w:val="26"/>
        </w:rPr>
        <w:t>20.12.2024 № 366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1"/>
      <w:bookmarkEnd w:id="0"/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КУЛЬТУРА, СОХРАНЕНИЕ КУЛЬТУРНОГО НАСЛЕДИЯ, РАЗВИ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УРИЗМА ГОРОДА ВЕЛИКИЕ ЛУКИ"</w:t>
      </w:r>
    </w:p>
    <w:p>
      <w:pPr>
        <w:pStyle w:val="Normal"/>
        <w:widowControl w:val="false"/>
        <w:autoSpaceDE w:val="false"/>
        <w:spacing w:before="0" w:after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1. Стратегические приоритеты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а также условий и возможностей для самореализации и раскрытия таланта каждого человека. По мере возрастания роли культуры в обществе она перестает быть просто одной из форм удовлетворения потребностей. Поддержка культуры является одним из приоритетных направлений социально-экономического развития государств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, сохранению культурных ценностей и передача их будущим поколениям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Прогноз устойчивого развития сферы культуры предполагает создание необходимых условий, направленных на обеспечение максимальной доступности для граждан культурных благ; сохранение культурного наследия России; повышение качества и разнообразия услуг, предоставляемых в сфере культуры; совершенствование организационных, экономических и правовых механизмов сферы культуры. Реализация Программы к 2030 году позволит создать условия, обеспечивающие равный и свободный доступ населения к спектру культурных направлений, предоставляемых учреждениями культуры города Великие Лу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ликие Луки обладают богатым историко-культурным наследием. Здесь существуют свои художественные, театральные, музыкальные, литературные традиции, создаются условия для реализации творческого потенциала населения и доступа к культурным ценностям. </w:t>
      </w:r>
    </w:p>
    <w:p>
      <w:pPr>
        <w:pStyle w:val="Normal"/>
        <w:ind w:firstLine="708"/>
        <w:jc w:val="both"/>
        <w:rPr/>
      </w:pPr>
      <w:r>
        <w:rPr/>
        <w:t>В сфере культуры МО «Город Великие Луки» трудятся профессионалы своего дела, среди них звания Заслуженный работник культуры Российской Федерации присвоено 4 работникам, 1 имеет звание Заслуженный артист Российской Федерации, 3 удостоены звания Заслуженный работник культуры Псковской области, 1 - Заслуженный деятель искусств Псковской области. В связи с этим, в муниципальном образовании остается актуальным значимость человеческого капитала и дальнейшее его</w:t>
        <w:br/>
        <w:t>повышение. Учреждениями ведется постоянная работа, ориентированная на профессиональное обучение работников культуры и повышение их творческого потенциала.</w:t>
      </w:r>
    </w:p>
    <w:p>
      <w:pPr>
        <w:pStyle w:val="Normal"/>
        <w:ind w:firstLine="708"/>
        <w:jc w:val="both"/>
        <w:rPr/>
      </w:pPr>
      <w:r>
        <w:rPr/>
        <w:br/>
        <w:t xml:space="preserve">            </w:t>
      </w:r>
      <w:r>
        <w:rPr>
          <w:rFonts w:eastAsia="Calibri"/>
          <w:lang w:eastAsia="en-US"/>
        </w:rPr>
        <w:t>Учреждения культуры города Великие Луки характеризует стабильная работа, выполнение в полном объеме муниципального задания по предоставлению услуг населению.</w:t>
      </w:r>
      <w:r>
        <w:rPr/>
        <w:t xml:space="preserve"> Сфера культуры города Великие Луки обладает значительным</w:t>
        <w:br/>
        <w:t>культурным и творческим потенциалом и представлена многопрофильной сетью</w:t>
        <w:br/>
        <w:t>организаций культуры по следующим видам культур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иблиоте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bookmarkStart w:id="1" w:name="_Hlk178856883"/>
      <w:r>
        <w:rPr/>
        <w:t>МБУК "Центральная городская библиотека имени М.И.Семевского"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/>
        <w:t>теат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БУК "Великолукский драматический театр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з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БУК "Краеведческий музей города Великие Луки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я культурно-досугового ти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БУК "Городской Дом культуры имени Ленина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БУК "Дом культуры Ленинского комсомол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ую роль в сохранении культурного наследия играют библиотеки, в которых</w:t>
        <w:br/>
        <w:t>собраны накопленные человечеством знания, образцы и ценности мировой,</w:t>
        <w:br/>
        <w:t>национальной и местной материальной и духовной культуры. МБУК "Центральная городская библиотека имени М.И.Семевского" является одним из старейших учреждений в Псковской области, которая вносит важный вклад в процесс развития города Великие Л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библиотеки входит 5 структурных подразделений, не имеющих статуса юридического лица: 1 детская и 4 универсальных. В трех организовано специализированное библиотечное обслуживание детей до 14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иблиотеки города способствуют сохранению традиционных российских культурных ценностей, осуществляют хранение и обеспечение доступа к печатной продукции и информационным ресурсам. Библиотека является местом интеллектуального и культурного развития. Сегодня это центр городского краеведения, площадка для проведения культурно-просветительских и социально-значимых мероприятий, которые реализуются в рамках различных муниципальных, областных, федеральных программ и проектов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Музейная деятельность в городе Великие Луки обращена к предметам</w:t>
        <w:br/>
        <w:t>прошлого, их хранению, исследованию и экспонированию, и представлена</w:t>
        <w:br/>
        <w:t xml:space="preserve">Муниципальным бюджетным учреждением «Краеведческий музей города Великие Луки», который ведут активную просветительскую работу с населением различных возрастных групп, разрабатывает культурно-образовательные программы, регулярно обновляет экспозиции. Его структурным подразделением является ОКН ФЗ «Мемориальный дом-музей академика И.М.Виноградова». Проблемным остается вопрос: наличие имеющегося хранилища не позволяющее наращивать фонды, что значительно тормозит развитие музейной деятельности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Сферу театрального искусства в городе Великие Луки представляет Великолукский драматический театр, который в 2024 году отметил 105 лет со дня основания. Ежегодно труппа театра пополняется новыми молодыми специалистами, репертуар пополняется новыми постановками. Деятельностью театра является формирование и удовлетворение потребностей населения в сценическом искусстве, развитие, пропаганда и популяризация нравствен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ей и проведением культурно-досуговой деятельности в городе Великие Луки занимаются два учреждения культуры: МБУК "ГДК им. Ленина" и МБУК "ДК ЛК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ма культуры создают благоприятные условия для развития творческого потенциала и духовно-нравственного самоопределения личности, способствуют сохранению и популяризации нематериального культурного наследия среди жителей города Великие Луки. Приоритетным направлением в работе является воспитание гражданина, истинного патриота свое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учреждениях культуры ведут свою работу творческие коллективы, ориентированные на разную возрастную категорию, многие из них имеют звания «Образцовый», «Народный», «Заслуженный». Ежегодно проводятся фестивали и конкурсы по наиболее востребованным жанровым направлениям: хореография, вокал, театральное творчество для привлечения участников в творческие коллективы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Музей, драматический театр, дома культуры активно участвуют во всероссийском проекте «Пушкинская карта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Для реализации мер государственной, региональной, муниципальной политики в</w:t>
        <w:br/>
        <w:t>области культуры и искусства на территории МО «Город Великие Луки», а также организованного функционирования и развития деятельности учреждений в указанных</w:t>
        <w:br/>
        <w:t>сферах, осуществляет деятельность МУ «Комитет культуры Администрации города Великие Луки» далее (Комитет культуры). В настоящее время в подведомственности Комитета культуры находится 5 учреждений культуры. В рамках заключенных соглашений Комитетом культуры осуществляется ведение бухгалтерского учета подведомственных учреждений.</w:t>
        <w:br/>
        <w:t xml:space="preserve">            МУ "Комитет культуры Администрации города Великие Луки" и подведомственные учреждения ежегодно проводят культурно-массовые мероприятия, в том числе: праздничные, мемориально-памятные, патриотические, социокультурные, научно-практические, краеведческие, а также конкурсы, фестивали, выставки, концертные программы, онлайн-мероприят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Одним из направлений отрасли культуры города является работа по сохранению историко-культурного наследия города. Продолжается работа общественного совета по вопросам историко-культурного наследия при комитете культуры Администрации города Великие Луки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На территории муниципального образования "Город Великие Луки" находится 49 объектов культурного наследия федерального и регионального значения, четыре из которых переданы в ведение МУ "Комитет культуры Администрации города Великие Луки" и МБУК "Краеведческий музей города Великие Луки"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. ОКН ФЗ "Земляная крепость, построенная по приказу Петра I в 1704 - 1708 гг. в связи с опасностью вторжения войск короля Карла XII"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. ОКН ФЗ Мемориальный дом-музей академика И.М.Виноградова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. ОКН ФЗ "Могила Матросова Александра Матвеевича (1924 - 1943)"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. ОКН РЗ "Братское кладбище воинов Советской Армии, погибших в 1941 - 1943 гг."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Одной из задач МУ "Комитет культуры Администрации города Великие Луки" является создание благоприятных условий для развития туризма в городе Великие Луки. Соответствие городской инфраструктуры потребностям экскурсантов и туристов, повышение качества предоставляемых туристских услуг позволит городу выполнять функцию как транзитного города, так и постоянного партнера в сфере развития внутреннего туризма, что увеличит туристские потоки в город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Успешное развитие сферы культуры требует решения важных проблем отрасли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. улучш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. увеличить количество реконструированных и капитально отремонтированных</w:t>
        <w:br/>
        <w:t>объектов организаций культуры, т.к. здания имеют высокую степень изношенност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. повышение квалификации кадров и привлечение специалистов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. обеспечение достижения и контроля за сохранением достигаемого соотношения</w:t>
        <w:br/>
        <w:t>между уровнем оплаты труда работников учреждений культуры и уровнем средней</w:t>
        <w:br/>
        <w:t>заработной платы, установленного указами Президента Российской Федерации от</w:t>
        <w:br/>
        <w:t>07.05.2012 № 597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. Указ Президента Российской Федерации от 07.05.2024 № 309 "О национальных целях развития Российской Федерации на период до 2030 года и на перспективу до 2036 года"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Решение указанных проблем обеспечит развитие сферы культуры в соответствии с</w:t>
        <w:br/>
        <w:t>приоритетами и целями государственной политики и окажет существенное влияние на</w:t>
        <w:br/>
        <w:t>достижение национальных целей развития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Приоритеты муниципальной политики в сфере реализации Программы определены Законом Российской Федерации «Основы законодательства Российской Федерации о культуре», Стратегией государственной культурной политики на период до 2030 года, в ежегодных посланиях Президента Российской Федерации Федеральному Собранию Российской Федерации, в посланиях Губернатора Псковской области, стратегии социально-экономического развития МО «Город Великие Луки»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- укрепление единого культурного пространства города Великие Луки на основе духовно-нравственных ценностей и исторических традиц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- создание условий для организации досуга и обеспечения жителей города услугами организаций культуры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- укрепление материально-технической базы учреждений культуры; повышение социального статуса работников культуры (уровень доходов, общественное признание)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- развитие туристического потенциала города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- содержание воинских захоронений, объектов культурного наследия, памятников и памятных знаков в надлежащем состоян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 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ультура, сохранение культурного наследия, развитие туризма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53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униципальное учреждение "Комитет культуры Администрации города Великие Луки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г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вышение доступности и качества предоставляемых услуг в сфере культуры, содержание воинских захоронени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 039,8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1559"/>
        <w:gridCol w:w="1282"/>
        <w:gridCol w:w="1276"/>
        <w:gridCol w:w="1134"/>
        <w:gridCol w:w="1275"/>
        <w:gridCol w:w="1134"/>
        <w:gridCol w:w="9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ультурных мероприятий, проведенных в рамках программы, с учетом подведомственных учреждений. (шт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5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, направленных на укрепление материально – технической базы учреждений, по отношению к запланированным.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79795021"/>
            <w:bookmarkEnd w:id="2"/>
            <w:r>
              <w:rPr/>
              <w:t>Количество проведенных мероприятий и участие в мероприятиях, направленных на развитие туристического потенциала города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 муниципальных функций в сфере культуры</w:t>
              <w:tab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608"/>
        <w:gridCol w:w="3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Культурная сре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льтурных мероприятий, проведенных в рамках программы, с учетом подведомственных учреждений. </w:t>
            </w:r>
          </w:p>
        </w:tc>
      </w:tr>
      <w:tr>
        <w:trPr>
          <w:trHeight w:val="21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сферы культуры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сферы культуры и сохранения историко-культурного наследия города Великие Лук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, способствующих успешной и всесторонней самореализации личности, раскрытию и развитию творческого потенциала, культурному просвещению граждан. Создание условий для организации досуга и обеспечение проведения культурно - массовых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76" w:before="0" w:after="2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ых мероприятий, проведенных в рамках программы, с учетом подведомствен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76" w:before="0" w:after="2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, направленных на укрепление материально – технической базы учреждений, по отношению к запланированным. (%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76" w:before="0" w:after="2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в городских профессиональных премиях по результатам творческих грантовых конкурсов среди творческих работников сферы культуры. (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туризма в городе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ий для развития туризма города Великие Л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туристических потоков в город Великие Лу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и участие в мероприятиях, направленных на развитие туристического потенциала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содержани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у и ремонту воинских захоронений, объектов культурного наследия, памятников и памятных знаков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инских захоронений, объектов культурного наследия, памятников и памятных знаков на территории города Великие Луки в надлежащем состояни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их захоронений, объектов культурного наследия, памятников, памятных знаков города Великие Лу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и выполнения функции органа власти и иных структу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ых и финансовых механизмов для реализации муниципальной программ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куль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5"/>
        <w:gridCol w:w="1134"/>
        <w:gridCol w:w="1134"/>
        <w:gridCol w:w="1134"/>
        <w:gridCol w:w="1134"/>
        <w:gridCol w:w="1134"/>
        <w:gridCol w:w="509"/>
        <w:gridCol w:w="625"/>
      </w:tblGrid>
      <w:tr>
        <w:trPr/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37 03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 43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 99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 19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 311,1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 311,1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 91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 57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 7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 91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216,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216,6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216,6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81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96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80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6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493,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493,7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493,7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2 80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 30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 59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 56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 680,8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 680,8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 9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9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9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9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9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920,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егиональ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культуры Администрации города Великие Луки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276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к очередному финансовому году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P447"/>
            <w:bookmarkEnd w:id="3"/>
            <w:r>
              <w:rPr>
                <w:b/>
                <w:bCs/>
                <w:sz w:val="22"/>
                <w:szCs w:val="22"/>
              </w:rPr>
              <w:t>Раздел 4.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деятельности сферы культуры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275"/>
        <w:gridCol w:w="1134"/>
        <w:gridCol w:w="993"/>
        <w:gridCol w:w="1275"/>
        <w:gridCol w:w="1134"/>
        <w:gridCol w:w="1134"/>
        <w:gridCol w:w="571"/>
        <w:gridCol w:w="56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к очередному финансовому году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ых мероприятий, проведенных в рамках программы, с учетом подведомственных учреждений.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, направленных на укрепление материально – технической базы учреждений, по отношению к запланированным.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туризма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417"/>
        <w:gridCol w:w="1134"/>
        <w:gridCol w:w="993"/>
        <w:gridCol w:w="992"/>
        <w:gridCol w:w="1417"/>
        <w:gridCol w:w="993"/>
        <w:gridCol w:w="127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к очередному финансовому году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и участие в мероприятиях, направленных на развитие туристического потенциала город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плексные меры по содержани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у и ремонту воинских захоронений, объектов культурного наследия, памятников и памятных знаков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134"/>
        <w:gridCol w:w="1134"/>
        <w:gridCol w:w="992"/>
        <w:gridCol w:w="992"/>
        <w:gridCol w:w="1276"/>
        <w:gridCol w:w="1134"/>
        <w:gridCol w:w="14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к очередному финансовому году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Обеспечение деятельности и выполнения функции органа власти и иных структур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134"/>
        <w:gridCol w:w="1134"/>
        <w:gridCol w:w="993"/>
        <w:gridCol w:w="1134"/>
        <w:gridCol w:w="1134"/>
        <w:gridCol w:w="1134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к очередному финансовому году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культур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79"/>
        <w:gridCol w:w="2426"/>
        <w:gridCol w:w="1229"/>
        <w:gridCol w:w="1230"/>
        <w:gridCol w:w="1229"/>
        <w:gridCol w:w="1229"/>
        <w:gridCol w:w="1230"/>
        <w:gridCol w:w="1229"/>
        <w:gridCol w:w="1234"/>
      </w:tblGrid>
      <w:tr>
        <w:trPr>
          <w:trHeight w:val="312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</w:tr>
      <w:tr>
        <w:trPr>
          <w:trHeight w:val="450" w:hRule="atLeast"/>
        </w:trPr>
        <w:tc>
          <w:tcPr>
            <w:tcW w:w="149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финансировании структурных элементов муниципальной программы</w:t>
            </w:r>
          </w:p>
        </w:tc>
      </w:tr>
      <w:tr>
        <w:trPr>
          <w:trHeight w:val="645" w:hRule="atLeast"/>
        </w:trPr>
        <w:tc>
          <w:tcPr>
            <w:tcW w:w="14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"КУЛЬТУРА, СОХРАНЕНИЕ КУЛЬТУРНОГО НАСЛЕДИЯ, РАЗВИТИЕ ТУРИЗМА ГОРОДА ВЕЛИКИЕ ЛУКИ"</w:t>
            </w:r>
          </w:p>
        </w:tc>
      </w:tr>
      <w:tr>
        <w:trPr>
          <w:trHeight w:val="600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й программы)</w:t>
            </w:r>
          </w:p>
        </w:tc>
      </w:tr>
      <w:tr>
        <w:trPr>
          <w:trHeight w:val="76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.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егиональный проект "Культурная среда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деятельности сферы культуры города Великие Луки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80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8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2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2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2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26,9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4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7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57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3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1,9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туризма в городе Великие Луки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9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6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0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8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содержанию,</w:t>
              <w:br/>
              <w:t>благоустройству и ремонту воинских захоронений, объектов культурного наследия, памятников и памятных знаков на территории</w:t>
              <w:br/>
              <w:t>города Великие Луки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8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3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Обеспечение деятельности и выполнения функции органа власти и иных структур» </w:t>
              <w:br/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5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5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,7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13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7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1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1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1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11,1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4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7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7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,7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1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2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1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0,8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03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3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9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9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19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1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11,1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91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7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6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,7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809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8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0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9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6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0,8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0,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7:00Z</dcterms:created>
  <dc:creator>1</dc:creator>
  <dc:description/>
  <dc:language>en-US</dc:language>
  <cp:lastModifiedBy>Mardenskaya</cp:lastModifiedBy>
  <cp:lastPrinted>2024-12-20T17:17:00Z</cp:lastPrinted>
  <dcterms:modified xsi:type="dcterms:W3CDTF">2024-12-20T14:17:00Z</dcterms:modified>
  <cp:revision>2</cp:revision>
  <dc:subject/>
  <dc:title/>
</cp:coreProperties>
</file>