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0.11.2024 № 316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right="5243" w:hanging="0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О внесении изменений в постановление Администрации города Великие Луки от 23.05.2017 № 1312 «О признании многоквартирного дома № 110 по проспекту Гагарина аварийным и подлежащим сносу»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Ф от 28.01.2006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Федеральным законом от 06.10.2003 N 131-ФЗ "Об общих принципах организации местного самоуправления в Российской Федерации", на основании апелляционного определения судебной коллегии по административным делам Псковского областного суда от 11.09.2024 по административному производству  № 2а-303/2024, руководствуясь статьей 34 Устава муниципального образования "Город Великие Луки", Администрация города Великие Луки                  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Style24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Великие Луки от 23.05.2017 № 1312 «О признании многоквартирного дома № 110 по проспекту Гагарина аварийным и подлежащим сносу» следующее изменение: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sz w:val="26"/>
          <w:szCs w:val="26"/>
        </w:rPr>
        <w:t>1.1. абзацы 3 и 4 пункта 3 изложить в новой редакции: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- произвести отселение лиц, зарегистрированных в многоквартирном доме          № 110 по проспекту Гагарина в срок до 30.09.2027;</w:t>
      </w:r>
    </w:p>
    <w:p>
      <w:pPr>
        <w:pStyle w:val="Style24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ить снос многоквартирного дома № 110 по проспекту Гагарина в срок до 30.10.2027.». 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Комитету   по   жилищным   вопросам   Администрации   города   Великие Луки довести настоящее постановление до жильцов   многоквартирного   дома                  №   110   по проспекту Гагарина.   </w:t>
      </w:r>
    </w:p>
    <w:p>
      <w:pPr>
        <w:pStyle w:val="Style24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опубликовать настоящее постановление в газете "Великолукская правда"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24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                      председателя комитета по жилищным вопросам Администрации города Великие Луки Зайцеву О.Н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подпись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Н.В.Ильина</w:t>
      </w:r>
    </w:p>
    <w:sectPr>
      <w:type w:val="nextPage"/>
      <w:pgSz w:w="11906" w:h="16838"/>
      <w:pgMar w:left="1418" w:right="851" w:gutter="0" w:header="0" w:top="993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30:00Z</dcterms:created>
  <dc:creator>1</dc:creator>
  <dc:description/>
  <dc:language>en-US</dc:language>
  <cp:lastModifiedBy>Mardenskaya</cp:lastModifiedBy>
  <cp:lastPrinted>2024-11-21T09:29:00Z</cp:lastPrinted>
  <dcterms:modified xsi:type="dcterms:W3CDTF">2024-11-21T06:30:00Z</dcterms:modified>
  <cp:revision>2</cp:revision>
  <dc:subject/>
  <dc:title/>
</cp:coreProperties>
</file>