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0.05.2025 № 153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411924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2.2pt;mso-wrap-distance-left:9pt;mso-wrap-distance-right:9pt;mso-wrap-distance-top:0pt;mso-wrap-distance-bottom:0pt;margin-top:12.2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  от 28.12.2009 № 381-ФЗ  «Об  основах  государственного  регулирования  торговой  деятельности   в  Российской  Федерации», Приказом Комитета по экономическому развитию и инвестиционной политике Псковской области от 11.04.2024 № 243                                     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руководствуясь статьей 34 Устава городского округа «Город Великие  Луки» Псковской области,  Администрация  города  Великие Луки                              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ложение, утвержденное постановлением</w:t>
      </w:r>
      <w:r>
        <w:rPr/>
        <w:t xml:space="preserve"> </w:t>
      </w:r>
      <w:r>
        <w:rPr>
          <w:sz w:val="26"/>
          <w:szCs w:val="26"/>
        </w:rPr>
        <w:t>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,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абзаце третьем пункта 4.1 слова «на официальном сайте муниципального образования "Город Великие Луки" </w:t>
      </w:r>
      <w:hyperlink r:id="rId3">
        <w:r>
          <w:rPr>
            <w:rStyle w:val="InternetLink"/>
            <w:color w:val="0000FF"/>
            <w:sz w:val="26"/>
            <w:szCs w:val="26"/>
          </w:rPr>
          <w:t>vluki.reg60.ru</w:t>
        </w:r>
      </w:hyperlink>
      <w:r>
        <w:rPr>
          <w:sz w:val="26"/>
          <w:szCs w:val="26"/>
        </w:rPr>
        <w:t>»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ить словами «на официальном сайте муниципального образования "Город Великие Луки" </w:t>
      </w:r>
      <w:r>
        <w:rPr>
          <w:color w:val="0000FF"/>
          <w:sz w:val="26"/>
          <w:szCs w:val="26"/>
        </w:rPr>
        <w:t>velikieluki.gosuslugi.ru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4 дополнить подпунктом 5.4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5.4.1. При пролонгации договоров, заключенных до утверждения настоящего Положения, хозяйствующий субъект вместе с заявлением предоставляет фотоизображение НТО с прилегающей территорией.»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абзаце первом пункта 1.1 приложения № 3 к Положению слова              «в соответствии с эскизом НТО, являющимся неотъемлемой частью настоящего Договора» заменить словами «в соответствии с эскизом НТО, являющимся неотъемлемой частью настоящего Договора (для договоров, заключаемых по результатам конкурса) или в соответствии с фотоизображением НТО с прилегающей территорией, являющимся неотъемлемой частью настоящего Договора (при пролонгации договоров, заключенных до 01.05.2021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"Великолукская правда" и разместить на официальном сайте муниципального образования "Город Великие Луки" </w:t>
      </w:r>
      <w:r>
        <w:rPr>
          <w:color w:val="0000FF"/>
          <w:sz w:val="26"/>
          <w:szCs w:val="26"/>
        </w:rPr>
        <w:t>velikieluki.gosuslugi.ru</w:t>
      </w:r>
      <w:r>
        <w:rPr>
          <w:sz w:val="26"/>
          <w:szCs w:val="26"/>
        </w:rPr>
        <w:t>.</w:t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в газете "Великолукская правда" и распространяется на правоотношения, возникшие после вступления настоящего постановления в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еликие Луки С.В. Бурач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2:00Z</dcterms:created>
  <dc:creator>1</dc:creator>
  <dc:description/>
  <dc:language>en-US</dc:language>
  <cp:lastModifiedBy>Mardenskaya</cp:lastModifiedBy>
  <cp:lastPrinted>2025-05-22T10:02:00Z</cp:lastPrinted>
  <dcterms:modified xsi:type="dcterms:W3CDTF">2025-05-22T07:02:00Z</dcterms:modified>
  <cp:revision>2</cp:revision>
  <dc:subject/>
  <dc:title/>
</cp:coreProperties>
</file>