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0.05.2025 № 152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5"/>
          <w:szCs w:val="25"/>
        </w:rPr>
        <w:t xml:space="preserve">В целях обеспечения  прав и законных 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           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постановления Администрации города Великие Луки от 12.12.2024               № 3500  «О предварительном согласовании предоставления Тарасову С.В. земельного участка»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sz w:val="25"/>
          <w:szCs w:val="25"/>
        </w:rPr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5"/>
          <w:szCs w:val="25"/>
        </w:rPr>
        <w:t xml:space="preserve">- ведение садоводства на земельном участке, местоположением: Псковская обл.,             г. Великие Луки, примерно в 650 метрах в юго-западном направлении                                    от земельного участка по проспекту Октябрьский, 143, площадью 400 кв.м, расположенного в территориальной зоне Ж/15 (жилая зона)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   Великие Луки А. В. Тер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подпись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Ильина 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58:00Z</dcterms:created>
  <dc:creator>1</dc:creator>
  <dc:description/>
  <dc:language>en-US</dc:language>
  <cp:lastModifiedBy>Mardenskaya</cp:lastModifiedBy>
  <cp:lastPrinted>2025-05-21T09:58:00Z</cp:lastPrinted>
  <dcterms:modified xsi:type="dcterms:W3CDTF">2025-05-21T06:58:00Z</dcterms:modified>
  <cp:revision>2</cp:revision>
  <dc:subject/>
  <dc:title/>
</cp:coreProperties>
</file>