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20.02</w:t>
      </w:r>
      <w:r>
        <w:rPr>
          <w:sz w:val="26"/>
          <w:szCs w:val="26"/>
        </w:rPr>
        <w:t>.2025 № 45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проекта внесения измен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енеральный план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Город Великие Лук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8 Градостроительного кодекса Российской Федерации, пунктом 26 части 1 статьи 16 Федерального закона Российской Федерации от 06.10.2003 № 131-ФЗ «Об общих принципах организации местного самоуправления в Российской Федерации», пунктом 39 статьи 34 Устава муниципального образования «Город Великие Луки», Администрация города Великие Луки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мероприятия для подготовки проекта внесения изменений в Генеральный план муниципального образования «Город Великие Луки», утвержденный решением Великолукской городской Думы от 20.04.2010 № 25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Утвердить план мероприятий по подготовке проекта внесения изменений в Генеральный план муниципального образования «Город Великие Луки» согласно приложению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 velikieluki.gosuslugi.ru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исполняющего обязанности первого заместителя Главы Администрации города                 А.В.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Великие Лук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bCs/>
          <w:sz w:val="26"/>
          <w:szCs w:val="26"/>
        </w:rPr>
        <w:t>20.02</w:t>
      </w:r>
      <w:r>
        <w:rPr>
          <w:sz w:val="26"/>
          <w:szCs w:val="26"/>
        </w:rPr>
        <w:t>.2025 № 45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мероприятий по подготовке проекта о внесении измен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Генеральный 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Город Великие Луки» (далее – Проект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27"/>
        <w:gridCol w:w="23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этап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готовка технического задания для проведения аукцио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рт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ведение аукциона/заключение контракта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прель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одготовка проек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огласование проект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юнь-ию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правление проекта в адрес Главы города для принятия решения о проведении публичных слушаний по проекту и опубликование про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10 дней со дня получения Главой города Великие Лук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публичных слушаний по проек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срок не менее одного месяца с момента опубликован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тавление проекта Главе Администрации города Великие Луки с приложением протоколов публичных слушаний и заключения о результатах публичных слушаний для принятия решения о направлении указанного проекта в Великолукскую городскую Думу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ечение десяти дней со дня получения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тверждение проек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 2025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9:00Z</dcterms:created>
  <dc:creator>1</dc:creator>
  <dc:description/>
  <dc:language>en-US</dc:language>
  <cp:lastModifiedBy>Mardenskaya</cp:lastModifiedBy>
  <cp:lastPrinted>2025-02-20T15:19:00Z</cp:lastPrinted>
  <dcterms:modified xsi:type="dcterms:W3CDTF">2025-02-20T12:19:00Z</dcterms:modified>
  <cp:revision>2</cp:revision>
  <dc:subject/>
  <dc:title/>
</cp:coreProperties>
</file>