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9.08.2024 № 2201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дминистрации города Великие Луки 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21.07.2021 года № 1330 «О проведении городского конкурса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 лучшее содержание многоквартирных домов 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городе Великие Луки»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С целью активации деятельности товариществ собственников жилья, управляющих компаний, привлечения жителей города к работе по улучшению качества и сохранению жилищного фонда, повышению культуры его обслуживания, соблюдения правил  санитарного содержания, благоустройство придомовых территорий и их озеленения, руководствуясь ст. 34 Устава муниципального образования «Город Великие Луки», Администрация города Великие Луки </w:t>
      </w:r>
      <w:r>
        <w:rPr>
          <w:rFonts w:eastAsia="Calibri"/>
          <w:b/>
          <w:color w:val="000000"/>
          <w:spacing w:val="20"/>
          <w:sz w:val="26"/>
          <w:szCs w:val="26"/>
        </w:rPr>
        <w:t>постановляет</w:t>
      </w:r>
      <w:r>
        <w:rPr>
          <w:rFonts w:eastAsia="Calibri"/>
          <w:color w:val="000000"/>
          <w:spacing w:val="20"/>
          <w:sz w:val="26"/>
          <w:szCs w:val="26"/>
        </w:rPr>
        <w:t>: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pacing w:val="-3"/>
          <w:sz w:val="26"/>
          <w:szCs w:val="26"/>
        </w:rPr>
        <w:t>1. Внести в Положение о проведении городского конкурса на лучшее содержание многоквартирных домов в городе Великие Луки, утвержденное постановлением Администрации города Великие Луки от 27.07.2021 года 1330 следующие изменения</w:t>
      </w:r>
      <w:r>
        <w:rPr>
          <w:rFonts w:eastAsia="Calibri"/>
          <w:color w:val="000000"/>
          <w:spacing w:val="-5"/>
          <w:sz w:val="26"/>
          <w:szCs w:val="26"/>
        </w:rPr>
        <w:t>: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Пункт 5.1. Положения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5.1. Конкурс проводится в период с 28 августа по 23 сентября 2024 года в 4 этап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-й этап – прием конкурсных материалов для участия в конкурсе с 29 августа по 13 сентября 2024 года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-й этап – рассмотрение и оценка конкурсных материалов Конкурсной комиссией и составление списка претендентов на победу в конкурсе с 16 по 19 сентября 2024 года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-й этап – оценка на объекте достижения значения показателей, указанных в конкурсных материалах с 20 по 23 сентября 2024 года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-й этап – подведение итогов конкурса 23 сентября 2024 года»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 В пункте 6.1. слова «16 сентября 2023 года» заменить словами «13 сентября 2026 года»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2. </w:t>
      </w:r>
      <w:r>
        <w:rPr>
          <w:rFonts w:eastAsia="Calibri"/>
          <w:color w:val="000000"/>
          <w:spacing w:val="-7"/>
          <w:sz w:val="26"/>
          <w:szCs w:val="26"/>
        </w:rPr>
        <w:t>Приложение № 2  к постановлению Администрации города Великие Луки от 21.07.2024 № 1330 изложить в новой редакции согласно приложению № 1 к настоящему Постановлен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3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на официальном сайте города Великие Луки </w:t>
      </w:r>
      <w:r>
        <w:rPr>
          <w:rFonts w:eastAsia="Calibri"/>
          <w:sz w:val="26"/>
          <w:szCs w:val="26"/>
          <w:lang w:val="en-US"/>
        </w:rPr>
        <w:t>www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vluki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reg</w:t>
      </w:r>
      <w:r>
        <w:rPr>
          <w:rFonts w:eastAsia="Calibri"/>
          <w:sz w:val="26"/>
          <w:szCs w:val="26"/>
        </w:rPr>
        <w:t>60.</w:t>
      </w:r>
      <w:r>
        <w:rPr>
          <w:rFonts w:eastAsia="Calibri"/>
          <w:sz w:val="26"/>
          <w:szCs w:val="26"/>
          <w:lang w:val="en-US"/>
        </w:rPr>
        <w:t>ru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Контроль за исполнением данного постановления возложить на Первого заместителя Главы Администрации города Великие Луки по инфраструктуре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   подпись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eastAsia="Calibri"/>
        </w:rPr>
      </w:pPr>
      <w:r>
        <w:rPr>
          <w:rFonts w:eastAsia="Calibri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eastAsia="Calibri"/>
        </w:rPr>
      </w:pPr>
      <w:r>
        <w:rPr>
          <w:rFonts w:eastAsia="Calibri"/>
        </w:rPr>
        <w:t xml:space="preserve">города Великие Лу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eastAsia="Calibri"/>
        </w:rPr>
      </w:pPr>
      <w:r>
        <w:rPr>
          <w:rFonts w:eastAsia="Calibri"/>
        </w:rPr>
        <w:t xml:space="preserve">от </w:t>
      </w:r>
      <w:r>
        <w:rPr>
          <w:sz w:val="26"/>
          <w:szCs w:val="26"/>
        </w:rPr>
        <w:t>19.08.2024 № 220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175"/>
      <w:bookmarkEnd w:id="0"/>
      <w:r>
        <w:rPr>
          <w:b/>
          <w:sz w:val="26"/>
          <w:szCs w:val="26"/>
        </w:rPr>
        <w:t xml:space="preserve">СОСТАВ КОНКУСНОЙ КОМИССИИ ПО ПРОВЕДЕНИЮ ГОРОДСКОГО КОНКУРСА НА ЛУЧШЕЕ СОДЕРЖАНИЕ МНОГОКВАРТИРНЫХ ДОМОВ В ГОРОДЕ ВЕЛИКИЕ ЛУКИ </w:t>
      </w:r>
    </w:p>
    <w:p>
      <w:pPr>
        <w:pStyle w:val="Normal"/>
        <w:spacing w:lineRule="auto" w:line="228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2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едатель:</w:t>
      </w:r>
    </w:p>
    <w:p>
      <w:pPr>
        <w:pStyle w:val="Normal"/>
        <w:spacing w:lineRule="auto" w:line="22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вый заместитель Главы Администрации города Великие Луки по инфраструктуре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 председател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МУ «Управление жилищно-коммунального хозяйства Администрации города Великие Луки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начальника МУ «Управление жилищно-коммунального хозяйства Администрации города Великие Луки» по жилищным вопросам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комитета по строительству, архитектуре и градостроительству Администрации города Великие Лук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путаты Великолукской городской Думы (по согласованию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ректора управляющих организаций города (по согласованию)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bCs/>
          <w:color w:val="FF0000"/>
          <w:sz w:val="26"/>
          <w:szCs w:val="26"/>
        </w:rPr>
      </w:pPr>
      <w:r>
        <w:rPr>
          <w:rFonts w:eastAsia="Calibri"/>
          <w:bCs/>
          <w:color w:val="FF0000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color w:val="FF0000"/>
          <w:sz w:val="26"/>
          <w:szCs w:val="26"/>
        </w:rPr>
      </w:pPr>
      <w:r>
        <w:rPr>
          <w:rFonts w:eastAsia="Calibri"/>
          <w:bCs/>
          <w:color w:val="FF0000"/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08:00Z</dcterms:created>
  <dc:creator>1</dc:creator>
  <dc:description/>
  <dc:language>en-US</dc:language>
  <cp:lastModifiedBy>Mardenskaya</cp:lastModifiedBy>
  <cp:lastPrinted>2024-08-20T10:08:00Z</cp:lastPrinted>
  <dcterms:modified xsi:type="dcterms:W3CDTF">2024-08-20T07:08:00Z</dcterms:modified>
  <cp:revision>2</cp:revision>
  <dc:subject/>
  <dc:title/>
</cp:coreProperties>
</file>