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19.05.2025 № 1464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постановление Администрации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рода Великие Луки от 10.04.2024 № 890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 установлении публичного сервитута на части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емельных участков»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7, ст.48 Федерального Закона от 06.10.2003 № 131 – ФЗ «Об общих принципах организации местного самоуправления в Российской Федерации», ст. 3.3 Федерального закона от 25.10.2001 № 137-ФЗ «О введении                     в действие Земельного кодекса РФ», на основании заявления от 25.04.2025 г.                 исх. № -/7625 начальника отдела земельно-имущественных отношений АО «Газпром газораспределения Псков» Е.В. Бесхлебной, действующей по доверенности от 21.04.2025 года № 349, Администрация города Великие Луки </w:t>
      </w:r>
      <w:r>
        <w:rPr>
          <w:b/>
          <w:spacing w:val="30"/>
          <w:sz w:val="26"/>
          <w:szCs w:val="26"/>
        </w:rPr>
        <w:t>постановляет</w:t>
      </w:r>
      <w:r>
        <w:rPr>
          <w:spacing w:val="30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Великие Луки  от 10.04.2024 № 890 «Об установлении публичного сервитута на части земельных участков» следующие изменения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>1.2. В пункте 1 слова «с целью складирования строительных и иных материалов, возведение некапитальных строений, сооружений (включая ограждения, бытовки, навесы) и (или) размещение строительной техники согласно приложениям №2-№11», заменить на слова «с целью строительства и эксплуатации линейных объектов системы газоснабжения, согласно приложениям №2-№11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пункте 2 слова «на срок 3 (три) года», заменить словами  «на срок 10 (десять) лет».</w:t>
      </w:r>
    </w:p>
    <w:p>
      <w:pPr>
        <w:pStyle w:val="ConsNonformat"/>
        <w:widowControl/>
        <w:numPr>
          <w:ilvl w:val="0"/>
          <w:numId w:val="2"/>
        </w:numPr>
        <w:spacing w:lineRule="auto" w:line="276"/>
        <w:ind w:left="0" w:right="-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митету по управлению муниципальным имуществом г. Великие Луки обеспечить направление копии настоящего постановления в филиал ППК «Роскадастр» по Псковской области.</w:t>
      </w:r>
    </w:p>
    <w:p>
      <w:pPr>
        <w:pStyle w:val="ConsNonformat"/>
        <w:widowControl/>
        <w:numPr>
          <w:ilvl w:val="0"/>
          <w:numId w:val="2"/>
        </w:numPr>
        <w:spacing w:lineRule="auto" w:line="276"/>
        <w:ind w:left="0" w:right="-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делу по связям с общественностью и информационному обеспечению Администрации города Великие Луки </w:t>
      </w:r>
      <w:r>
        <w:rPr>
          <w:rFonts w:cs="Times New Roman" w:ascii="Times New Roman" w:hAnsi="Times New Roman"/>
          <w:sz w:val="26"/>
          <w:szCs w:val="26"/>
        </w:rPr>
        <w:t>в срок не более 5(пяти) рабочих дней со дня принятия постанов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зместить, настоящее постановление, в сети Интернет на официальном сайте муниципального образования «Город Великие Луки»</w:t>
      </w:r>
      <w:r>
        <w:rPr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velikieluki.gosuslugi.ru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Nonformat"/>
        <w:widowControl/>
        <w:numPr>
          <w:ilvl w:val="0"/>
          <w:numId w:val="2"/>
        </w:numPr>
        <w:spacing w:lineRule="auto" w:line="276"/>
        <w:ind w:left="0" w:right="-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редседателя Комитета по управлению муниципальным имуществом г. Великие Луки Н.В. Долинченк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   подпись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Н.В.Ильина 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20:00Z</dcterms:created>
  <dc:creator>1</dc:creator>
  <dc:description/>
  <dc:language>en-US</dc:language>
  <cp:lastModifiedBy>Mardenskaya</cp:lastModifiedBy>
  <cp:lastPrinted>2025-05-19T15:18:00Z</cp:lastPrinted>
  <dcterms:modified xsi:type="dcterms:W3CDTF">2025-05-19T12:20:00Z</dcterms:modified>
  <cp:revision>2</cp:revision>
  <dc:subject/>
  <dc:title/>
</cp:coreProperties>
</file>