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9.05.2025 № 146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09.04.2024 № 877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на части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25.04.2025 г.               исх. № -/7626 начальника отдела земельно-имущественных отношений АО «Газпром газораспределения Псков» Е.В. Бесхлебной, действующей по доверенности от 21.04.2025 года № 349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 от 09.04.2024 № 877 «Об установлении публичного сервитута на части земельных участков»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 согласно приложениям №2-№13», заменить на слова «с целью строительства и эксплуатации линейных объектов системы газоснабжения, согласно приложениям №2-№13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», заменить словами  «на срок 10 (десять) лет»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cs="Times New Roman" w:ascii="Times New Roman" w:hAnsi="Times New Roman"/>
          <w:sz w:val="26"/>
          <w:szCs w:val="26"/>
        </w:rPr>
        <w:t>в срок не более 5(пяти) рабочих дней со дня принятия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velikieluki.gosuslugi.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43:00Z</dcterms:created>
  <dc:creator>1</dc:creator>
  <dc:description/>
  <dc:language>en-US</dc:language>
  <cp:lastModifiedBy>Mardenskaya</cp:lastModifiedBy>
  <cp:lastPrinted>2025-05-19T16:43:00Z</cp:lastPrinted>
  <dcterms:modified xsi:type="dcterms:W3CDTF">2025-05-19T13:43:00Z</dcterms:modified>
  <cp:revision>2</cp:revision>
  <dc:subject/>
  <dc:title/>
</cp:coreProperties>
</file>