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9.05.2025 № 146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09.04.2024 № 876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25.04.2025                         г. исх. № -/7624 начальника отдела земельно-имущественных отношений АО «Газпром газораспределения Псков» Е.В. Бесхлебной, действующей по доверенности от 21.04.2025 года № 349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от 09.04.2024 № 876 «Об установлении публичного сервитута на части земельных участков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 согласно приложениям №2-№11», заменить на слова «с целью строительства и эксплуатации линейных объектов системы газоснабжения, согласно приложениям №2-№11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словами  «на срок 10 (десять) лет»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8:00Z</dcterms:created>
  <dc:creator>1</dc:creator>
  <dc:description/>
  <dc:language>en-US</dc:language>
  <cp:lastModifiedBy>Mardenskaya</cp:lastModifiedBy>
  <cp:lastPrinted>2025-05-19T15:07:00Z</cp:lastPrinted>
  <dcterms:modified xsi:type="dcterms:W3CDTF">2025-05-19T12:08:00Z</dcterms:modified>
  <cp:revision>2</cp:revision>
  <dc:subject/>
  <dc:title/>
</cp:coreProperties>
</file>