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3.2025 № 7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      ст. 39.46, ст. 39.47, ст. 39.50 Земельного кодекса Российской Федерации, на основании заявления от 19.02.2025 г. № СП-/3195 (вход. № 585 от 20.02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28.02.2025 № 36 (2501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  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9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города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 </w:t>
      </w:r>
      <w:r>
        <w:rPr>
          <w:sz w:val="26"/>
          <w:szCs w:val="26"/>
        </w:rPr>
        <w:t>19.03.2025 № 78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Невел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евельская, д.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Деп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9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рно в 25 метрах в южном направлении от земельного участка по ул. Деповская, д.2, с КН 60:25:0070503:172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сто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8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сточная, д.7А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ул. 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67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сточная, д.7А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31102: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пр-кт Ленина, д.55/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ьяконова, д. 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31103: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л. Кали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5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ьяконова, д.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Дьяк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7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ьяконова, д. 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Выго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1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ыгонная, д. 25, д.17, д.2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0:00Z</dcterms:created>
  <dc:creator>1</dc:creator>
  <dc:description/>
  <dc:language>en-US</dc:language>
  <cp:lastModifiedBy>Mardenskaya</cp:lastModifiedBy>
  <cp:lastPrinted>2025-03-19T14:20:00Z</cp:lastPrinted>
  <dcterms:modified xsi:type="dcterms:W3CDTF">2025-03-19T11:20:00Z</dcterms:modified>
  <cp:revision>2</cp:revision>
  <dc:subject/>
  <dc:title/>
</cp:coreProperties>
</file>