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19.03.2025 № 77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Об определении органа, выступающего от имени муниципального образования «Город Великие Луки» стороной договора добровольных пожертв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 соответствии со статьями 124, 125, 182, 582 Гражданск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ложением о добровольных пожертвованиях в муниципальном образовании «Город Великие Луки», утвержденным решением Великолукской городской Думы от 29.07.2022 № 62, руководствуясь Уставом муниципального образования «Город Великие Луки», на основании обращения ООО «ССБ «Память» о добровольном пожертвовании в виде выполнения работ по реставрации памятника «Вечный огонь», расположенного в парковой зоне города Великие Луки, Администрация города Великие Луки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1. Определить МУ «УЖКХ г. Великие Луки»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5"/>
          <w:szCs w:val="25"/>
          <w:lang w:eastAsia="en-US"/>
        </w:rPr>
        <w:t>1.1. в качестве органа, выступающего от имени муниципального образования «Город Великие Луки» стороной договора добровольного пожертвования в виде выполнения работ по реставрации памятника «Вечный огонь», расположенного в парковой зоне города Великие Луки, заключаемого с ООО «ССБ «Память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.2. в качестве органа Администрации города Великие Луки, ответственного за сопровождение реставрации памятника «Вечный огонь», расположенного в парковой зоне города Великие Лу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. И.о. начальника МУ «УЖКХ г. Великие Луки» А.В. Андрееву обеспечить анализ проектной документации реставрации памятника «Вечный огонь» на соответствие требованиям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3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, разместить в сети Интернет на официальном сайте муниципального образования «Город Великие Луки» https://velikieluki.gosuslugi.ru. 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Calibri"/>
          <w:kern w:val="2"/>
          <w:sz w:val="25"/>
          <w:szCs w:val="25"/>
          <w:lang w:eastAsia="en-US"/>
        </w:rPr>
      </w:pPr>
      <w:r>
        <w:rPr>
          <w:rFonts w:eastAsia="Calibri"/>
          <w:kern w:val="2"/>
          <w:sz w:val="25"/>
          <w:szCs w:val="25"/>
          <w:lang w:eastAsia="en-US"/>
        </w:rPr>
      </w:r>
    </w:p>
    <w:p>
      <w:pPr>
        <w:pStyle w:val="Normal"/>
        <w:ind w:firstLine="72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ind w:right="-3"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   подпись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5:00Z</dcterms:created>
  <dc:creator>1</dc:creator>
  <dc:description/>
  <dc:language>en-US</dc:language>
  <cp:lastModifiedBy>Mardenskaya</cp:lastModifiedBy>
  <cp:lastPrinted>2024-11-15T11:15:00Z</cp:lastPrinted>
  <dcterms:modified xsi:type="dcterms:W3CDTF">2025-03-19T08:15:00Z</dcterms:modified>
  <cp:revision>2</cp:revision>
  <dc:subject/>
  <dc:title/>
</cp:coreProperties>
</file>