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19.03.2025 № 775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Великие Луки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от 01.04.2010 № 23 «О предоставлен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ражданами, претендующими на замещение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должностей муниципальной службы в Администрации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орода, и муниципальными служащими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сведений о доходах, расходах,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об имуществе и обязательствах имущественного характера»</w:t>
      </w:r>
    </w:p>
    <w:p>
      <w:pPr>
        <w:pStyle w:val="Normal"/>
        <w:autoSpaceDE w:val="false"/>
        <w:spacing w:lineRule="exact" w:line="240"/>
        <w:ind w:firstLine="4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firstLine="4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9 ст.8 Федерального закона от 25.12.2008 № 273-ФЗ                     «О противодействии коррупции», ч.5.1 ст. 15 Федерального закона от 02.03.2007                 № 25-ФЗ «О муниципальной службе в Российской Федерации», ч. 5, 5.1 ст.17 Закона Псковской области от 30.07.2007 № 700-оз «Об организации муниципальной службы в Псковской области» и в порядке самоконтроля, Администрация города </w:t>
      </w:r>
      <w:r>
        <w:rPr>
          <w:b/>
          <w:bCs/>
          <w:spacing w:val="3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-2694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Великие Луки от 01.04.2010               № 23 «О предоставлении гражданами, претендующими на замещение должностей муниципальной службы в Администрации города Сведений о доходах, расходах, об имуществе и обязательствах имущественного характера» следующие изменения, а именно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1.1. Пункт 15 Положения о предоставлении гражданами, претендующими на замещение должностей муниципальной службы в Администрации города, и муниципальными служащими Администрации города сведений о доходах, расходах, об имуществе и обязательствах имущественного характера дополнить абзацами следующего содерж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</w:t>
      </w:r>
      <w:hyperlink r:id="rId3">
        <w:r>
          <w:rPr>
            <w:rStyle w:val="InternetLink"/>
            <w:sz w:val="26"/>
            <w:szCs w:val="26"/>
          </w:rPr>
          <w:t>законами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муниципальным служащим заведомо недостоверных сведений, о своих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является правонарушением, влекущим увольнение муниципального служащего с муниципальной службы».</w:t>
      </w:r>
    </w:p>
    <w:p>
      <w:pPr>
        <w:pStyle w:val="Normal"/>
        <w:tabs>
          <w:tab w:val="clear" w:pos="708"/>
          <w:tab w:val="left" w:pos="-2694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его в сети интернет на официальном сайте муниципального образования «Город Великие Луки» </w:t>
      </w:r>
      <w:r>
        <w:rPr>
          <w:sz w:val="26"/>
          <w:szCs w:val="26"/>
          <w:lang w:val="en-US"/>
        </w:rPr>
        <w:t>velikielu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7004&amp;dst=1003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41:00Z</dcterms:created>
  <dc:creator>1</dc:creator>
  <dc:description/>
  <dc:language>en-US</dc:language>
  <cp:lastModifiedBy>Mardenskaya</cp:lastModifiedBy>
  <cp:lastPrinted>2024-11-15T11:15:00Z</cp:lastPrinted>
  <dcterms:modified xsi:type="dcterms:W3CDTF">2025-03-19T06:41:00Z</dcterms:modified>
  <cp:revision>2</cp:revision>
  <dc:subject/>
  <dc:title/>
</cp:coreProperties>
</file>