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9.02</w:t>
      </w:r>
      <w:r>
        <w:rPr>
          <w:sz w:val="26"/>
          <w:szCs w:val="26"/>
        </w:rPr>
        <w:t>.2025 № 45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ов аренды объектов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ходящихся в собственности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ых в г. Великие Луки по адресам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-кт Ленина, д. 29, пр-кт Гагарина, д. 139,  ул. Заслонова, д. 33,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-кт Октябрьский, д. 116, ул. Тимирязева, д. 17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ов аренды объектов недвижимости, находящихся в собственности муниципального образования «Город Великие Луки»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ов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bCs/>
          <w:sz w:val="26"/>
          <w:szCs w:val="26"/>
        </w:rPr>
        <w:t>19.02</w:t>
      </w:r>
      <w:r>
        <w:rPr>
          <w:sz w:val="26"/>
          <w:szCs w:val="26"/>
        </w:rPr>
        <w:t>.2025 № 452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Начальный размер годовой арендной платы руб. без учета НДС и эксплуатационных рас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6, пр-кт Ленина, д. 29, площадь 66,0 кв.м, в подвале пятиэтажного дома, 1956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9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2003, пр-кт Ленина, д. 29, площадь 48,5 кв.м, в подвале пятиэтажного дома, 1956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75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2, пр-кт Гагарина, д. 139, площадь 367,4 кв.м, на цокольном этаже пятиэтажного дома, 1981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0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0 1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 514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Заслонова, д. 33, площадь 576,9 кв.м., на первом этаже пятиэтажного дома, 1994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5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 293,2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286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9, пр-кт Октябрьский, д. 116, площадь 212,4 кв.м, на первом этаже пятиэтажного дома, 198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72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3, ул. Тимирязева, д. 17, площадь 629,3 кв.м., на первом этаже и в подвале пятиэтажного дома, 1975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06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2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344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1</dc:creator>
  <dc:description/>
  <dc:language>en-US</dc:language>
  <cp:lastModifiedBy>Mardenskaya</cp:lastModifiedBy>
  <cp:lastPrinted>2025-01-30T14:15:00Z</cp:lastPrinted>
  <dcterms:modified xsi:type="dcterms:W3CDTF">2025-02-20T08:02:00Z</dcterms:modified>
  <cp:revision>2</cp:revision>
  <dc:subject/>
  <dc:title/>
</cp:coreProperties>
</file>