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9.02</w:t>
      </w:r>
      <w:r>
        <w:rPr>
          <w:sz w:val="26"/>
          <w:szCs w:val="26"/>
        </w:rPr>
        <w:t>.2025 № 43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Административны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гламент по предоставлению муниципально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слуги «Выплата компенсации части родительской плат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 в государственных и муниципальных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ях", утвержденный постановлением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 от 08.04.2024 № 870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Великие Луки от 18.01.2011 № 15 «О разработке и утверждении административных регламентов», руководствуясь Уставом муниципального образования «Город Великие Луки»  и  в  целях  приведения муниципальных нормативных правовых актов города Великие Луки в соответствие с действующим законодательством Российской Федерации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 Внести в Административный регламент по предоставлению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", утверждённый постановлением Администрации города Великие Луки от 08.04.2024 № 870 (далее – Регламент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ункт 1.2 части 1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2. Перечень нормативных правовых актов, регулирующих предоставл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9.12.2012 № 273-ФЗ "Об образовании в Российской Федерации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"О персональных данных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"Об электронной подписи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 Псковской области от 07.05.2014 № 1385-ОЗ "Об образовании в Псковской области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1.2013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Псковской области от 10.09.2024 № 315 "О вопросах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18.01.2011 № 15 "О разработке и утверждении административных регламентов"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правлении образования Администрации г.Великие Луки, утвержденное постановлением Администрации г. Великие Луки от 04.04.2014 № 740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ункт 2.6 части 2 Регламента дополнить подпункт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) справка с места учебы совершеннолетнего ребенка (детей) заявителя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, если такие дети имеются в семье).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и.о.заместителя Главы Администрации города Великие Луки Е.А.Семёнову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-3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1:00Z</dcterms:created>
  <dc:creator>1</dc:creator>
  <dc:description/>
  <dc:language>en-US</dc:language>
  <cp:lastModifiedBy>Mardenskaya</cp:lastModifiedBy>
  <cp:lastPrinted>2025-01-30T14:15:00Z</cp:lastPrinted>
  <dcterms:modified xsi:type="dcterms:W3CDTF">2025-02-19T09:31:00Z</dcterms:modified>
  <cp:revision>2</cp:revision>
  <dc:subject/>
  <dc:title/>
</cp:coreProperties>
</file>