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8.12.2024 № 363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22.11.2024 г. № СП-/18151 (вход. № 4943 от 25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3.12.2024 № 232 (24961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18.12.2024 № 363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Засло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2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Антонова, д. 24, д. 26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5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Анто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1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Антонова, д. 24, д. 26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67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Антоно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22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Антонова, д. 24, д. 2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В.Нови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6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еловежская, д. 9А, д. 24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Беловеж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еловежская, д. 9А, д. 24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Летня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еловежская, д. 9А, д. 24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Вод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7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дная, д. 3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Гварде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вардейская, д. 18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Рыбац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6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орицкая, д. 3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Лу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орицкая, д. 39А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1:00Z</dcterms:created>
  <dc:creator>1</dc:creator>
  <dc:description/>
  <dc:language>en-US</dc:language>
  <cp:lastModifiedBy>Mardenskaya</cp:lastModifiedBy>
  <cp:lastPrinted>2024-12-19T17:07:00Z</cp:lastPrinted>
  <dcterms:modified xsi:type="dcterms:W3CDTF">2024-12-19T14:11:00Z</dcterms:modified>
  <cp:revision>2</cp:revision>
  <dc:subject/>
  <dc:title/>
</cp:coreProperties>
</file>