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8.12.2024 № 362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постановление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а Великие Луки от 07.02.2019 № 204 «Об утвержд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чня земельных участков, расположен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города Великие Луки, предназначенных дл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я гражданам, имеющим трех и более дете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.7 Федерального Закона от 06.10.2003 № 131 – ФЗ                «Об общих принципах организации местного самоуправления в Российской Федерации», Законом Псковской области от 11.05.2017 N 1774-ОЗ "О предоставлении гражданам, имеющим трех и более детей, земельных участков в собственность бесплатно на территории Псковской области", пп. 2.2 п.2 Порядка формирования перечня земельных участков, расположенных на территории города Великие Луки, предназначенных для предоставления гражданам, имеющим трех и более детей, утвержденного Постановлением Администрации города Великие Луки от 02.08.2018 N 1469 «Об утверждении Порядка формирования перечня земельных участков, расположенных на территории города Великие Луки, предназначенных для предоставления гражданам, имеющим трех и более детей»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Великие Луки                               от 07.02.2019 № 204 «Об утверждении перечня земельных участков, расположенных на территории города Великие Луки, предназначенных для предоставления гражданам, имеющим трех и более детей» следующее изменен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риложение к вышеуказанному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5"/>
            <w:szCs w:val="25"/>
          </w:rPr>
          <w:t>www.velikieluki.gosuslugi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20"/>
        <w:jc w:val="both"/>
        <w:rPr>
          <w:kern w:val="2"/>
          <w:sz w:val="10"/>
          <w:szCs w:val="25"/>
        </w:rPr>
      </w:pPr>
      <w:r>
        <w:rPr>
          <w:kern w:val="2"/>
          <w:sz w:val="10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18.12.2024 № 362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Земельных участков, расположенных на территории города Великие Луки, предназначенных для предоставления гражданам,</w:t>
      </w:r>
    </w:p>
    <w:p>
      <w:pPr>
        <w:pStyle w:val="Normal"/>
        <w:jc w:val="center"/>
        <w:rPr/>
      </w:pPr>
      <w:r>
        <w:rPr>
          <w:sz w:val="26"/>
          <w:szCs w:val="26"/>
        </w:rPr>
        <w:t>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26"/>
        <w:gridCol w:w="3402"/>
        <w:gridCol w:w="1418"/>
        <w:gridCol w:w="1958"/>
      </w:tblGrid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(адрес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(кв.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енного использования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306: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440 метрах в юго-западном направлении от дома № 6 по ул. Выг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306: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305 метрах в юго-западном направлении от дома № 6 по ул. Выг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00000: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495 метрах в юго-восточном направлении от земельного участка по пер. Железнодорожны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306: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450 метрах в юго-западном направлении от дома № 10 по ул. Выг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80 метрах в юго-западном направлении от дома № 10 по ул. Мелио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325 метрах в юго-западном направлении от дома № 10 по ул. Мелио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90 метрах в юго-восточном направлении от дома № 8 по ул. Мелио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10 метрах в южном направлении от дома № 10А по у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90319: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125 метрах в юго-западном направлении от земельного участка с кадастровым номером 60:25:0090319:8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90319: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155 метрах в юго-восточном направлении от земельного участка с кадастровым номером 60:25:0090318:4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90318: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30 метрах в северо-западном направлении от земельного участка с кадастровым номером 60:25:0090319:4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90318: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70 метрах в восточном направлении от земельного участка с кадастровым номером 60:25:0090319:5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80 метрах в юго-восточном направлении от дома № 15 по ул. Назим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306: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40 метрах в юго-западном направлении от дома № 6 по ул. Выг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90313: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65 мерах в северо-восточном направлении от земельного участка с кадастровым номером 60:25:0000000:1416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00000: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легает с юго-восточной стороны к земельному участку с кадастровым номером 60:25:0030913:25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00000: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0 мерах в юго-восточном направлении от земельного участка с кадастровым номером 60:25:0090313:25 (район ул. Весе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50303: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80 метрах в восточном направлении от дома № 18 по 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50304: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50 метрах в юго-восточном направлении от дома № 16 по ул. Ко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50304: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70 метрах в восточном направлении от дома № 16 по ул. Ко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50304: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70 метрах в северо-восточном направлении от дома № 8 по ул. Ко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225 метрах в юго-восточном направлении от дома № 10А по у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505 метрах в юго-западном направлении от дома № 10А по у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440 метрах в юго-западном направлении от дома № 22 по ул. Мусорг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350 метрах в юго-восточном направлении от дома № 10 по ул. Назим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:25:0080401: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сковская обл., г. Великие Луки, примерно в 385 метрах в юго-западном направлении от дома № 9 по ул. 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1</dc:creator>
  <dc:description/>
  <dc:language>en-US</dc:language>
  <cp:lastModifiedBy>Mardenskaya</cp:lastModifiedBy>
  <cp:lastPrinted>2024-12-20T09:04:00Z</cp:lastPrinted>
  <dcterms:modified xsi:type="dcterms:W3CDTF">2024-12-20T06:05:00Z</dcterms:modified>
  <cp:revision>2</cp:revision>
  <dc:subject/>
  <dc:title/>
</cp:coreProperties>
</file>