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8.12.2024 № 360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          ст. 39.46, ст. 39.47, ст. 39.50 Земельного кодекса Российской Федерации, на основании заявления от 22.11.2024 г. № СП-/18154 (вход. № 4944 от 25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03.12.2024 № 232 (24961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0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/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18.12.2024 № 3601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7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Гориц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3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орицкая, д. 47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4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ечная, д. 21, д. 43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9 Январ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3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3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9 Января, д. 9, д. 17А, д. 19,                д. 21, д. 35, д. 6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Липец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9 Января, д. 29 (1-я половина)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4:00Z</dcterms:created>
  <dc:creator>1</dc:creator>
  <dc:description/>
  <dc:language>en-US</dc:language>
  <cp:lastModifiedBy>Mardenskaya</cp:lastModifiedBy>
  <cp:lastPrinted>2024-12-19T09:20:00Z</cp:lastPrinted>
  <dcterms:modified xsi:type="dcterms:W3CDTF">2024-12-19T06:34:00Z</dcterms:modified>
  <cp:revision>2</cp:revision>
  <dc:subject/>
  <dc:title/>
</cp:coreProperties>
</file>