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8.12.2024 № 360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0" w:name="_Hlk173332315"/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7.10.2024 № 2662 «Об утверждении </w:t>
      </w:r>
      <w:bookmarkStart w:id="1" w:name="_Hlk173163319"/>
    </w:p>
    <w:p>
      <w:pPr>
        <w:pStyle w:val="Normal"/>
        <w:autoSpaceDE w:val="false"/>
        <w:jc w:val="both"/>
        <w:rPr/>
      </w:pPr>
      <w:bookmarkStart w:id="2" w:name="_Hlk173332315"/>
      <w:r>
        <w:rPr>
          <w:sz w:val="26"/>
          <w:szCs w:val="26"/>
        </w:rPr>
        <w:t xml:space="preserve">Порядка </w:t>
      </w:r>
      <w:bookmarkEnd w:id="2"/>
      <w:bookmarkEnd w:id="1"/>
      <w:r>
        <w:rPr>
          <w:rFonts w:eastAsia="Calibri"/>
          <w:bCs/>
          <w:sz w:val="26"/>
          <w:szCs w:val="26"/>
          <w:lang w:eastAsia="en-US"/>
        </w:rPr>
        <w:t xml:space="preserve">разработки, реализации и 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оценки эффективности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 xml:space="preserve">муниципальных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 города Великие Луки»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целях упорядочения процедуры перехода на новый порядок разработки, реализации и оценки эффективности муниципальных программ, в соответствии со </w:t>
      </w:r>
      <w:hyperlink r:id="rId3">
        <w:r>
          <w:rPr>
            <w:rStyle w:val="InternetLink"/>
            <w:sz w:val="26"/>
            <w:szCs w:val="26"/>
          </w:rPr>
          <w:t>статьёй 179</w:t>
        </w:r>
      </w:hyperlink>
      <w:r>
        <w:rPr>
          <w:sz w:val="26"/>
          <w:szCs w:val="26"/>
        </w:rPr>
        <w:t xml:space="preserve"> Бюджетного кодекса Российской Федерации, руководствуясь статьями 31 и 34 Устава муниципального образования «Город Великие Луки», Администрация города Великие Луки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</w:t>
      </w:r>
      <w:bookmarkStart w:id="3" w:name="_Hlk174385797"/>
      <w:bookmarkEnd w:id="3"/>
      <w:r>
        <w:rPr>
          <w:bCs/>
          <w:sz w:val="26"/>
          <w:szCs w:val="26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1.1. в </w:t>
      </w:r>
      <w:bookmarkStart w:id="4" w:name="_Hlk174385797"/>
      <w:bookmarkEnd w:id="4"/>
      <w:r>
        <w:rPr>
          <w:bCs/>
          <w:sz w:val="26"/>
          <w:szCs w:val="26"/>
        </w:rPr>
        <w:t>постановление Администрации города Великие Луки от 07.10.2024                 № 2662 «Об утверждении Порядка разработки, реализации и оценки эффективности муниципальных программ города Великие Луки» (далее – постановление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1.1. подпункт 1) пункта 3. считать утратившим сил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2.  пункт 10. считать пунктом 6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560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11. считать пунктом 7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2. в приложении к постановлению «Порядок разработки, реализации и оценки эффективности муниципальных программ города Великие Луки»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тексту слова «финансово-экономическое обоснование» заменить словами «финансово обосновывающие материалы»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дел 2. «Основные понятия»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- финансово обосновывающие материалы – материалы (расчеты, сметы, коммерческие предложения, иные материалы), подтверждающие потребность в финансовых ресурсах для реализации мероприятий муниципальной программы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3. в разделе 4 «Требования к содержанию муниципальной программы»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3.1. абзацы 3-5 пункта 4.2.1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В паспорте указывается также период реализации муниципальной программы. В случае если предполагается поэтапная реализация муниципальной программы, должны быть описаны ее этап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 начала реализации муниципальной программы, разработанной в соответствии с Положением о порядке разработки, формирования, реализации и оценки эффективности муниципальных программ города Великие Луки, утвержденным постановлением Администрации города Великие Луки от 18.10.2018 № 1988, и до момента начала реализации муниципальной программы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 начала реализации муниципальной программы в соответствии с настоящим Порядком и до окончания реализации муниципальной программы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2. </w:t>
      </w:r>
      <w:bookmarkStart w:id="5" w:name="_Hlk183603438"/>
      <w:r>
        <w:rPr>
          <w:sz w:val="26"/>
          <w:szCs w:val="26"/>
        </w:rPr>
        <w:t>пункт 4.2.2. дополнить тексто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В подразделе описывается методика расчета показателей муниципальной программы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bookmarkEnd w:id="5"/>
      <w:r>
        <w:rPr>
          <w:sz w:val="26"/>
          <w:szCs w:val="26"/>
        </w:rPr>
        <w:t>1.2.3.3. пункт 4.3. дополнить тексто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bookmarkStart w:id="6" w:name="_Hlk183615406"/>
      <w:r>
        <w:rPr>
          <w:sz w:val="26"/>
          <w:szCs w:val="26"/>
        </w:rPr>
        <w:t>Подраздел 2. «Значения результатов регионального проекта» дополняется текстовой частью описания методики расчета показателей регионального проекта. Показатели, расчет которых описан согласно пунктов 4.2.2. и 4.4., повторно не описываются»</w:t>
      </w:r>
      <w:bookmarkEnd w:id="6"/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2.3.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6"/>
          <w:szCs w:val="26"/>
        </w:rPr>
        <w:t>пункт 4.4. дополнить тексто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«Подраздел 2. «Показатели реализации комплекса процессных мероприятий» дополняется текстовой частью описания методики расчета показателей комплекса процессных мероприятий. Показатели, расчет которых описан согласно пунктов 4.2.2. и 4.4., повторно не описываются»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4. приложение № 2 «Сведения о региональном проекте» к Порядку разработки, реализации и оценки эффективности муниципальных программ города Великие Луки изложить в редакции согласно приложению №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5. приложение № 3 «Паспорт комплекса процессных мероприятий» к Порядку разработки, реализации и оценки эффективности муниципальных программ города Великие Луки изложить в редакции согласно приложению №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после его официального опубликования в газете «Великолукская правда» и подлежит размещению в сети Интернет на официальном сайте муниципального образования «Город Великие Луки» </w:t>
      </w:r>
      <w:r>
        <w:rPr>
          <w:sz w:val="26"/>
        </w:rPr>
        <w:t>velikieluki.gosuslugi.ru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экономике и финансам С.В. Бураченка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города Великие лук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8.12.2024 № 360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7" w:name="P394"/>
            <w:bookmarkEnd w:id="7"/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иональном проек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именовани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ПОЛОЖ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9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регионального проект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Наименование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ЧЕНИЯ РЕЗУЛЬТАТОВ РЕГИОНАЛЬНОГО ПРОЕК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5"/>
        <w:gridCol w:w="2268"/>
        <w:gridCol w:w="1418"/>
        <w:gridCol w:w="1134"/>
        <w:gridCol w:w="1275"/>
        <w:gridCol w:w="1134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езультата, 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результата (в году, предшествующему очередному финансовому году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год планового перио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города Великие лук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8.12.2024 № 3600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8" w:name="P447"/>
            <w:bookmarkStart w:id="9" w:name="P447"/>
            <w:bookmarkEnd w:id="9"/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а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именовани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ПОЛОЖ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9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Наименование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ЕЛИ РЕАЛИЗАЦИИ КОМПЛЕКСА ПРОЦЕССНЫХ МЕРОПРИЯТ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5"/>
        <w:gridCol w:w="2268"/>
        <w:gridCol w:w="1418"/>
        <w:gridCol w:w="1134"/>
        <w:gridCol w:w="1275"/>
        <w:gridCol w:w="1134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езультата, 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результата (в году, предшествующему очередному финансовому году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год планового перио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 CYR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9341&amp;dst=74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18:00Z</dcterms:created>
  <dc:creator>1</dc:creator>
  <dc:description/>
  <dc:language>en-US</dc:language>
  <cp:lastModifiedBy>Mardenskaya</cp:lastModifiedBy>
  <cp:lastPrinted>2024-12-18T17:18:00Z</cp:lastPrinted>
  <dcterms:modified xsi:type="dcterms:W3CDTF">2024-12-18T14:18:00Z</dcterms:modified>
  <cp:revision>2</cp:revision>
  <dc:subject/>
  <dc:title/>
</cp:coreProperties>
</file>