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8.10.2024 № 287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08.10.2024 № 26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опубликовании извещ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озможности предост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 в арен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в порядке самоконтроля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08.10.2024 № 2669 «Об опубликовании извещения о возможности предоставления земельных участков в аренду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 Из преамбулы слова «Сидорова О.В. от 26.09.2024 года»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Из п. 1 слова «- для ведения садоводства, площадью 400 кв.м, местоположением: Псковская обл., г. Великие Луки, прилегает с западной стороны к земельному участку по ул. Сотово, уч. 20 А;» исключит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6:00Z</dcterms:created>
  <dc:creator>1</dc:creator>
  <dc:description/>
  <dc:language>en-US</dc:language>
  <cp:lastModifiedBy>Mardenskaya</cp:lastModifiedBy>
  <cp:lastPrinted>2024-04-16T10:32:00Z</cp:lastPrinted>
  <dcterms:modified xsi:type="dcterms:W3CDTF">2024-10-18T09:26:00Z</dcterms:modified>
  <cp:revision>2</cp:revision>
  <dc:subject/>
  <dc:title/>
</cp:coreProperties>
</file>