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8.02</w:t>
      </w:r>
      <w:r>
        <w:rPr>
          <w:sz w:val="26"/>
          <w:szCs w:val="26"/>
        </w:rPr>
        <w:t>.2025 № 39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 внесении изменений в  постановление 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города Великие Луки от 31.07.2015 № 2371 «Об утверждении Положения об оплате труда работников муниципальных учреждений культуры, финансируемых за счет средств муниципального образования «Город Великие Луки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Трудовым </w:t>
      </w:r>
      <w:hyperlink r:id="rId3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color w:val="0000FF"/>
            <w:sz w:val="26"/>
            <w:szCs w:val="26"/>
          </w:rPr>
          <w:t>решением</w:t>
        </w:r>
      </w:hyperlink>
      <w:r>
        <w:rPr>
          <w:sz w:val="26"/>
          <w:szCs w:val="26"/>
        </w:rPr>
        <w:t xml:space="preserve"> Великолукской городской Думы от 02.07.2015 № 70 «Об отраслевых системах оплаты труда работников бюджетной сферы в муниципальном образовании «Город Великие Луки»  Администрация города Великие Лук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 города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 31.07.2015 № 2371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«Об утверждении Положения об оплате труда работников муниципальных учреждений культуры, финансируемых за счет средств муниципального образования «Город Великие Луки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» </w:t>
      </w:r>
      <w:r>
        <w:rPr>
          <w:rFonts w:eastAsia="Calibri"/>
          <w:sz w:val="26"/>
          <w:szCs w:val="26"/>
          <w:lang w:eastAsia="en-US"/>
        </w:rPr>
        <w:t>внести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остановления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оплате труда работников муниципальных учреждений культуры </w:t>
      </w:r>
      <w:r>
        <w:rPr>
          <w:rFonts w:eastAsia="Calibri"/>
          <w:sz w:val="26"/>
          <w:szCs w:val="26"/>
          <w:lang w:eastAsia="en-US"/>
        </w:rPr>
        <w:t>муниципального образования «Город Великие Луки</w:t>
      </w:r>
      <w:r>
        <w:rPr>
          <w:rFonts w:eastAsia="Calibri" w:cs="Calibri" w:ascii="Calibri" w:hAnsi="Calibri"/>
          <w:sz w:val="26"/>
          <w:szCs w:val="26"/>
          <w:lang w:eastAsia="en-US"/>
        </w:rPr>
        <w:t>»</w:t>
      </w:r>
      <w:r>
        <w:rPr>
          <w:sz w:val="26"/>
          <w:szCs w:val="26"/>
        </w:rPr>
        <w:t>.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постановл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  <w:lang w:eastAsia="en-US"/>
        </w:rPr>
        <w:t xml:space="preserve">Утвердить прилагаемое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оложение</w:t>
        </w:r>
      </w:hyperlink>
      <w:r>
        <w:rPr>
          <w:rFonts w:eastAsia="Calibri"/>
          <w:sz w:val="26"/>
          <w:szCs w:val="26"/>
          <w:lang w:eastAsia="en-US"/>
        </w:rPr>
        <w:t xml:space="preserve"> об оплате труда работников муниципальных учреждений культуры муниципального образования «Город Великие Лу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города от 31.05.2015 № 2371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 с 01 января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Настоящее постановление опубликовать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color w:val="0000FF"/>
          <w:sz w:val="26"/>
          <w:szCs w:val="26"/>
          <w:u w:val="single"/>
        </w:rPr>
        <w:t>velikieluki.gosuslugi.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о экономике и финансам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8.02.2025 № 392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bookmarkStart w:id="0" w:name="Par34"/>
      <w:bookmarkEnd w:id="0"/>
      <w:r>
        <w:rPr>
          <w:b/>
          <w:bCs/>
          <w:sz w:val="25"/>
          <w:szCs w:val="25"/>
        </w:rPr>
        <w:t>ПОЛОЖ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Б ОПЛАТЕ ТРУДА РАБОТНИКОВ МУНИЦИПАЛЬН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УЧРЕЖДЕНИЙ КУЛЬТУРЫ МУНИЦИПАЛЬНОГО ОБРАЗОВАНИЯ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"ГОРОД ВЕЛИКИЕ ЛУКИ"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1. Настоящее Положение об оплате труда работников муниципальных учреждений культуры муниципального образования «Город Великие Луки» (далее - Положение) разработано в целях определения порядка оплаты труда работников муниципальных учреждений культуры (далее - учреждение) за счет средств бюджета города и иных источников финансир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2. Настоящее Положение не распространяется на работников муниципальных учреждений дополните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3. Месячная заработная плата работника учреждения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4. Заработная плата работника учреждения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5. Система оплаты труда работников учреждения устанавливается в соответствии с трудовым законодательством, настоящим Положением и с учето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Единого тарифно-квалификационного справочника работ и профессий рабочих (далее - ЕТКС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Единого квалификационного справочника должностей руководителей, специалистов и служащи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профессиональных стандартов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рекомендаций Российской трехсторонней комиссии по регулированию социально-трудов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6. Штатное расписание учреждения утверждается руководителем учреждения и включает в себя все должности служащих (профессии рабочих) дан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сновной персонал учреждения - работники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Вспомогательный персонал учреждения - работники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дминистративно-управленческий персонал учреждения - работники, занятые управлением (организацией) оказанием услуг (выполнением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еречень должностей служащих (профессий рабочих) учреждения, относящихся к основному, вспомогательному и административно-управленческому персоналу, утверждается локальным актом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>Предельная доля оплаты труда работников административно-управленческого персонала в фонде оплаты труда учреждения не должна превышать 65 процентов</w:t>
      </w:r>
      <w:r>
        <w:rPr>
          <w:rFonts w:eastAsia="Calibri"/>
          <w:color w:val="FF0000"/>
          <w:sz w:val="25"/>
          <w:szCs w:val="25"/>
          <w:lang w:eastAsia="en-US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роект штатного расписания (изменений) подлежит согласованию с главным распорядителям средств бюджета города в подведомственности, которого находятся учреждения и финансовым орган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7. Оплата труда работников учреждения, занятых по совместительству, а также на условиях неполного рабочего времени, производится пропорционально отработанному времени или в зависимости от выполненного объема рабо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пределение размеров заработной платы по основной должности (профессии), а также по должности (профессии), занимаемой в порядке совместительства, производится раздельно по каждой из должностей (профессий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1.8. Оплата труда работников учреждения состоит из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должностного оклада (оклада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ыплат компенсацион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- выплат стимулирующего характер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iCs/>
          <w:sz w:val="25"/>
          <w:szCs w:val="25"/>
          <w:lang w:eastAsia="en-US"/>
        </w:rPr>
      </w:pPr>
      <w:r>
        <w:rPr>
          <w:rFonts w:eastAsia="Calibri"/>
          <w:iCs/>
          <w:sz w:val="25"/>
          <w:szCs w:val="25"/>
          <w:lang w:eastAsia="en-US"/>
        </w:rPr>
        <w:t>1.9. Конкретизация положений о системе оплаты труда (порядок, размеры и условия осуществления выплат компенсационного и стимулирующего характера) категорий работников (за исключением руководителя, его заместителей, главного бухгалтера) учреждения осуществляется локальными нормативными актами, принимаемыми учреждением с учетом мнения представительного органа работников учреждения и обеспеченности учреждения финансовыми средствами, по согласованию с главным распорядителем средств бюджета города, в подведомственности которого находиться учреждение и финансовым орган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eastAsia="Calibri"/>
          <w:iCs/>
          <w:sz w:val="25"/>
          <w:szCs w:val="25"/>
          <w:lang w:eastAsia="en-US"/>
        </w:rPr>
      </w:pPr>
      <w:r>
        <w:rPr>
          <w:rFonts w:eastAsia="Calibri"/>
          <w:iCs/>
          <w:sz w:val="25"/>
          <w:szCs w:val="25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II. РАЗМЕРЫ ДОЛЖНОСТНЫХ ОКЛАДОВ (ОКЛАДОВ) РАБОТНИК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1. Размеры должностных окладов по должностям, относимым к профессиональным квалификационным группам "Рабочие культуры, искусства и кинематографии", "Работники культуры, искусства и кинематографии", и по иным должностям, не включенным в должности работников культуры, искусства и кинематографии, работников, занимающих должности общеотраслевых должностей руководителей, специалистов и служащих, установлены согласно </w:t>
      </w:r>
      <w:hyperlink w:anchor="Par129">
        <w:r>
          <w:rPr>
            <w:rStyle w:val="InternetLink"/>
            <w:color w:val="0000FF"/>
            <w:sz w:val="25"/>
            <w:szCs w:val="25"/>
          </w:rPr>
          <w:t>приложению N 1</w:t>
        </w:r>
      </w:hyperlink>
      <w:r>
        <w:rPr>
          <w:sz w:val="25"/>
          <w:szCs w:val="25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2.2. Размеры должностных окладов руководителей учреждений, их заместителей и главных бухгалтеров учреждений устанавливаются в соответствии с </w:t>
      </w:r>
      <w:hyperlink w:anchor="Par94">
        <w:r>
          <w:rPr>
            <w:rStyle w:val="InternetLink"/>
            <w:color w:val="0000FF"/>
            <w:sz w:val="25"/>
            <w:szCs w:val="25"/>
          </w:rPr>
          <w:t>разделом V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.3. Должностные оклады (оклады) работников бюджетной сферы подлежат индексации. Размер и сроки проведения указанной индексации устанавливаются постановлением Администрации города Великие Лу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  <w:bookmarkStart w:id="1" w:name="Par60"/>
      <w:bookmarkStart w:id="2" w:name="Par60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II. РАЗМЕРЫ И УСЛОВИЯ УСТАНОВЛЕНИЯ ВЫПЛА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ОМПЕНСАЦИОННОГО ХАРАКТЕРА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1. Выплаты компенсационного характера устанавливаются работникам учреждения в зависимости от условий их труда в соответствии с трудовым законодательством,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2. Выплаты компенсационного характера (доплаты, надбавки) устанавливаются в процентах к должностному окладу (окладу) работника учреждения или в абсолютных размерах при наличии оснований для их выплат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3. Размеры выплат компенсационного характера не могут быть ниже размеров, установленных трудовым законодательством и иными нормативными правовыми актами Российской Федерации, содержащими нормы трудового пра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.4. Перечень (конкретные наименования) и размеры выплат компенсационного характера определяются учреждением самостоятельно в соответствии с действующим законодательством Российской Федерации в пределах фонда оплаты труда учрежд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bookmarkStart w:id="3" w:name="Par78"/>
      <w:bookmarkEnd w:id="3"/>
      <w:r>
        <w:rPr>
          <w:b/>
          <w:bCs/>
          <w:sz w:val="25"/>
          <w:szCs w:val="25"/>
        </w:rPr>
        <w:t xml:space="preserve">IV. ВИДЫ И ПОРЯДОК УСТАНО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ИМУЛИРУЮЩИХ ВЫПЛАТ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1. Работникам устанавливаются следующие стимулирующие выплат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) премии по итогам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2) выплаты за интенсивность и эффективность работы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3) выплаты за отличное качество выполняемых рабо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) надбавка за стаж работы, выслугу лет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) надбавка за звание "Заслуженный работник культуры Псковской области", звание "Заслуженный деятель искусств Псковской области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2. Размеры стимулирующих выплат могут устанавливаться как в абсолютном значении, так и в процентном отношении к должностному окладу (окладу, ставке заработной плат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bookmarkStart w:id="4" w:name="Par88"/>
      <w:bookmarkEnd w:id="4"/>
      <w:r>
        <w:rPr>
          <w:sz w:val="25"/>
          <w:szCs w:val="25"/>
        </w:rPr>
        <w:t>4.3. Надбавка за звание "Заслуженный работник культуры Псковской области", звание "Заслуженный деятель искусств Псковской области" устанавливается по основному месту работы ежемесячно в размере 5000 рублей при условии, что присвоенное звание соответствует трудовым (должностным) обязанностям работника в соответствующем учреждении. Указанная надбавка устанавливается с месяца присвоения з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наличии у работника двух и более указанных в настоящем пункте званий устанавливается одна надбавка по выбору работ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.4. Перечень стимулирующих выплат, размеры и условия их осуществления устанавливаются коллективными договорами, соглашениями, локальными нормативными актами учреждений самостоятельно в пределах фонда оплаты труда.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bookmarkStart w:id="5" w:name="Par94"/>
      <w:bookmarkEnd w:id="5"/>
      <w:r>
        <w:rPr>
          <w:b/>
          <w:bCs/>
          <w:sz w:val="25"/>
          <w:szCs w:val="25"/>
        </w:rPr>
        <w:t>V. ОПЛАТА ТРУДА РУКОВОДИТЕЛЕЙ УЧРЕЖДЕНИЙ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Х ЗАМЕСТИТЕЛЕЙ, ГЛАВНЫХ БУХГАЛТЕРОВ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Par97"/>
      <w:bookmarkEnd w:id="6"/>
      <w:r>
        <w:rPr>
          <w:sz w:val="25"/>
          <w:szCs w:val="25"/>
        </w:rPr>
        <w:t xml:space="preserve">5.1. Размер должностного оклада руководителя учреждения определяется на основе среднего должностного оклада работников, относимых к основному персоналу учреждения, и повышающего коэффициента, определенного в соответствии с </w:t>
      </w:r>
      <w:hyperlink w:anchor="Par372">
        <w:r>
          <w:rPr>
            <w:rStyle w:val="InternetLink"/>
            <w:color w:val="0000FF"/>
            <w:sz w:val="25"/>
            <w:szCs w:val="25"/>
          </w:rPr>
          <w:t>приложением N 2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hyperlink w:anchor="Par442">
        <w:r>
          <w:rPr>
            <w:rStyle w:val="InternetLink"/>
            <w:color w:val="0000FF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должностей работников, относимых к основному персоналу учреждений, приведен в приложении N 3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ля расчета среднего должностного оклада работников, относимых к основному персоналу учреждения, принимаются должностные оклады (оклады, ставки заработной платы) основного персонала учреждения по действующему на дату установления должностного оклада руководителя учреждения штатному расписа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еличина среднего должностного оклада работников, относимых к основному персоналу учреждения, определяется как среднее арифметическое должностных окладов (окладов, ставок заработной платы) указанных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изменении должностных окладов (окладов, ставок заработной платы) работников основного персонала учреждения одновременно производится перерасчет должностного оклада руководителя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5.2. Размер повышающего коэффициента, устанавливаемого к должностному окладу руководителя учреждения, определяется исходя из масштаба управления учреждением в зависимости от объемных показателей деятельности учреждения в соответствии с </w:t>
      </w:r>
      <w:hyperlink w:anchor="Par372">
        <w:r>
          <w:rPr>
            <w:rStyle w:val="InternetLink"/>
            <w:color w:val="0000FF"/>
            <w:sz w:val="25"/>
            <w:szCs w:val="25"/>
          </w:rPr>
          <w:t>приложением 2</w:t>
        </w:r>
      </w:hyperlink>
      <w:r>
        <w:rPr>
          <w:sz w:val="25"/>
          <w:szCs w:val="25"/>
        </w:rPr>
        <w:t xml:space="preserve"> к настоящему Положени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5.3. Компенсационные выплаты руководителю учреждения устанавливаются в соответствии с </w:t>
      </w:r>
      <w:hyperlink w:anchor="Par60">
        <w:r>
          <w:rPr>
            <w:rStyle w:val="InternetLink"/>
            <w:color w:val="0000FF"/>
            <w:sz w:val="25"/>
            <w:szCs w:val="25"/>
          </w:rPr>
          <w:t>разделом III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5.4. Стимулирующие выплаты руководителю учреждения устанавливаются в соответствии с </w:t>
      </w:r>
      <w:hyperlink w:anchor="Par78">
        <w:r>
          <w:rPr>
            <w:rStyle w:val="InternetLink"/>
            <w:color w:val="0000FF"/>
            <w:sz w:val="25"/>
            <w:szCs w:val="25"/>
          </w:rPr>
          <w:t>разделом IV</w:t>
        </w:r>
      </w:hyperlink>
      <w:r>
        <w:rPr>
          <w:sz w:val="25"/>
          <w:szCs w:val="25"/>
        </w:rPr>
        <w:t xml:space="preserve"> настоящего Положения органом местного самоуправления, осуществляющим функции и полномочия учредителя соответствующих учреждений, с учетом критериев эффективности деятельности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5. Предельный уровень соотношения среднемесячной заработной платы руководителей, их заместителей, главных бухгалтеров муниципальных учреждений культуры, формируемой за счет всех источников финансового обеспечения и рассчитываемой за календарный год, и среднемесячной заработной платы работников таких учреждений (без учета заработной платы соответствующего руководителя, его заместителей, главного бухгалтера) определяется органом местного самоуправления, осуществляющим функции и полномочия учредителя соответствующего учреждения, в размере, не превышающим размера, который установлен нормативными правовыми актами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ез учета предельного уровня соотношения размеров среднемесячной заработной платы, указанного в настоящем пункте, могут быть установлены условия оплаты труда руководителей, их заместителей, главных бухгалтеров муниципальных учреждений культуры, включенных в перечни, утвержденные соответственно актами Администрации области, органов местного самоуправ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Исчисление среднемесячной заработной платы руководителей, их заместителей, главных бухгалтеров муниципальных учреждений культуры и среднемесячной заработной платы работников соответствующих учреждений в целях определения предельного уровня их соотношения осуществляется с </w:t>
      </w:r>
      <w:hyperlink r:id="rId6">
        <w:r>
          <w:rPr>
            <w:rStyle w:val="InternetLink"/>
            <w:color w:val="0000FF"/>
            <w:sz w:val="25"/>
            <w:szCs w:val="25"/>
          </w:rPr>
          <w:t>постановлением</w:t>
        </w:r>
      </w:hyperlink>
      <w:r>
        <w:rPr>
          <w:sz w:val="25"/>
          <w:szCs w:val="25"/>
        </w:rPr>
        <w:t xml:space="preserve"> Правительства Российской Федерации от 24.12.2007 N 922 "Об особенностях порядка исчисления средней заработной платы"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6. Размеры должностных окладов заместителей руководителя учреждения и главного бухгалтера учреждения определяются на уровне 70 процентов должностного оклада руководителя учреж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5.7. Компенсационные выплаты и стимулирующие выплаты заместителям руководителя учреждения, главному бухгалтеру учреждения устанавливаются в соответствии с </w:t>
      </w:r>
      <w:hyperlink w:anchor="Par60">
        <w:r>
          <w:rPr>
            <w:rStyle w:val="InternetLink"/>
            <w:color w:val="0000FF"/>
            <w:sz w:val="25"/>
            <w:szCs w:val="25"/>
          </w:rPr>
          <w:t>разделами III</w:t>
        </w:r>
      </w:hyperlink>
      <w:r>
        <w:rPr>
          <w:sz w:val="25"/>
          <w:szCs w:val="25"/>
        </w:rPr>
        <w:t xml:space="preserve"> и </w:t>
      </w:r>
      <w:hyperlink w:anchor="Par78">
        <w:r>
          <w:rPr>
            <w:rStyle w:val="InternetLink"/>
            <w:color w:val="0000FF"/>
            <w:sz w:val="25"/>
            <w:szCs w:val="25"/>
          </w:rPr>
          <w:t>IV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. ПОРЯДОК ФОРМИРОВАНИЯ И ИСПОЛЬ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ФОНДА ОПЛАТЫ ТРУДА УЧРЕЖДЕ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1. Плановый фонд оплаты труда в учреждениях формируется на календарный год исходя из объемов средств местного бюджета, а также, средств, поступающих от приносящей доход деятельности и иных источников в соответствии с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2. Фонд оплаты труда учреждений включает в себя средства на выплату работникам должностных окладов (окладов, ставок заработной платы), компенсационных и стимулирующих выпла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3. Фонд оплаты труда формируется с учетом объема средств, направляемы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) на выплату должностных окладов (окладов, ставок заработной платы) - в расчете на календарный год или количество месяцев содержания должносте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 замещаемым (укомплектованным) и вакантным должностям - в размере фактически установленного должностного оклад (оклада, ставки заработной платы) в соответствии со штатным расписанием и (или) утвержденными тарификационными списка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) на выплаты компенсационного характера - из расчета фактически установленных размеров (в расчете на календарный год или количество месяцев содержания должностей) по видам выплат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лановый расчет доплаты до минимального размера оплаты труда на 1 должность производиться после плановых стимулирующих выплат. 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) на выплату стимулирующего характера (в расчете на календарный год или количества месяцев содержания должностей) – по всем должностям, включенным в расчет фонда оплаты труда согласно штатному расписанию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лановый объем средств на стимулирующие выплаты устанавливается в пределах объема средств, поступающих учреждению на финансовое обеспечение выполнения муниципального задания на оказание муниципальных услуг и средств, поступающих от проносящих доход деятельности в размере не более 250 процентов планового фонда оплаты труда по всем должностным окладам, из них за счет средств бюджета города не более 15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4 Плановый фонд оплаты труда формируется путем суммирования объемов на выплату должностных окладов, объемов на выплату компенсационного и стимулирующе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5. Муниципальные учреждения ежегодно представляют расчет фонда оплаты труда на рассмотрение и согласование главному распорядителю средств бюджета города.  В рамках формирования бюджета на очередной финансовый год и плановый период расчет представляется финансовому органу в срок до 15 августа, а также в течение 10 календарных дней после доведения (изменения) лимитов бюджетных обязательств по фонду оплаты труда.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6. Муниципальное учреждение направляет денежные средства на выплату должностных окладов (окладов, ставок заработной платы), компенсационных и стимулирующих выплат в пределах планового фонда оплаты труда, согласно локальным нормативным актам учреждения принятых в установленном порядке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7. Ответственность за формирование и использование фонда оплаты труда в рамках плана финансово-хозяйственной деятельности несет руководитель муниципального учреждения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6.8. Контроль за правильность формирования и использования фонда оплаты труда, а также соответствие сформированного фонда муниципальных учреждений планам финансово-хозяйственной деятельности, исполнения запланированных расходов при использовании фонда оплаты труда осуществляется, главным распорядителем средств бюджет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культуры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Город Великие Луки"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МЕРЫ ДОЛЖНОСТНЫХ ОКЛАДОВ (ОКЛАДОВ) РАБОЧИХ КУЛЬТУРЫ, ИСКУССТВА 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046"/>
        <w:gridCol w:w="16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оклад, рублей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Профессии рабочих культуры, искусства и кинематографии первого уровн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тафор; гример-постижер; костюмер; маляр по отделке декораций; оператор магнитной записи; осветитель; постижер; реквизитор; установщик декораций; машинист сцены; монтировщик сцены; униформист; столяр по изготовлению деко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8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ильщик в постижерском производстве 4 - 5 разрядов ЕТКС; фонотекарь; видеотекарь; механик по обслуживанию съемочной аппаратуры 2 - 5 разрядов ЕТКС; механик по обслуживанию звуковой техники 2 - 5 разрядов ЕТКС; реставратор фильмокопий 5 разряда ЕТКС; оператор видеозаписи 3 - 5 разрядов ЕТКС; регулировщик пианино и роялей 2 - 6 разрядов ЕТКС; настройщик пианино и роялей 4 - 8 разрядов ЕТКС; настройщик щипковых инструментов 3 - 6 разрядов ЕТКС; настройщик язычковых инструментов 4 - 6 разрядов ЕТКС; регулировщик язычковых инструментов 4 - 5 разрядов ЕТК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8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ильщик в постижерском производстве 6 разряда ЕТКС; механик по обслуживанию съемочной аппаратуры 6 разряда ЕТКС; механик по обслуживанию звуковой техники 6 - 7 разрядов ЕТКС; реставратор фильмокопий 6 разряда ЕТКС; оператор видеозаписи 6 - 7 разрядов ЕТКС; настройщик духовых инструментов 6 разряда ЕТКС; настройщик-регулировщик смычковых инструментов 6 разряд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ор видеозаписи 8 разряда ЕТКС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2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и рабочих, предусмотренные первым - третьим квалификационными уровнями, при выполнении важных (особо важных) и ответственных (особо ответственных) работ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9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ТЫ) ПО ДОЛЖНОСТЯМ РАБОТНИКОВ КУЛЬТУРЫ, ИСКУС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 КИНЕМАТОГРАФ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 (профес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оклад, рубле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тист вспомогательного состава театров и концертных организаций; контролер билетов; музейный смотрит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8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билетными кассами; заведующий костюмерной; репетитор по технике речи; суфлер; организатор экскурсий; руководитель кружка, любительского объединения, клуба по интересам; аккомпаниатор; культорганизатор; ассистенты: режиссера, дирижера, балетмейстера, хормейстера; помощник режиссе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5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Концертмейстер по классу вокала (балета); лектор-искусствовед (музыковед); чтец-мастер художественного слова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репетитор по вокалу; репетитор по балету, аккомпаниатор-концертмейстер; администратор (старший администратор); библиограф; библиотекарь; методист библиотеки, клубного учреждения, музея, научно-методического центра народного творчества, центра народной культуры (культуры и досуга) и др. аналогичных учреждений и организаций; методист по музейно-образовательной деятельности,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а, оркестра народных инструментов; артист эстрадного оркестра (ансамбля); артист балета ансамбля песни и танца, танцевального коллектива; артист оркестра ансамблей песни и танц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, хранитель музейных предметов; редактор (музыкальный редактор); специалист по фольклору; специалист по жанрам творчества; специалист по методике клубной работы; специалист по учетно-хранительской документации, специалист по учету музейных предметов; специалист по экспозиционной и выставочной деятельности, специалист экспозиционного и выставочного отдела; звукооператор; монтажер; редактор по репертуару; редактор библиотеки, редактор музея; редактор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етодист по научно-просветительской деятельности музея;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I внутридолжностная категор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2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48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I внутридолжностная категория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0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"высшая" внутридолжностная категор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2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"высшая" внутридолжностная категория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7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"высшая" внутридолжностная категория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0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ведущий" или наличие ученой степени "кандидат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1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ведущий"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27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ведущий"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931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глав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13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главный" и наличие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9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, по которым может устанавливаться производное должностное наименование "главный" и наличие почетного звания "Народ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аботников культуры, искусства и кинематографии ведущего звена" при наличии ученой степени "доктор наук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62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Должности руководящего состава учреждений культуры, искусства и кинематографии"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летмейстер; балетмейстер-постановщик; хормейстер; художник; режиссер; режиссер-постановщик; дирижер; руководитель литературно-драматургической части; заведующий музыкальной частью; заведующий художественно-постановочной частью; заведующий отделом (сектором) библиотеки; заведующий отделом (сектором) музея; звукорежиссер; хранитель фондов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художественно-оформительской мастерской; директор творческого коллектива; режиссер массовых представлений; 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почетного звания "Народный" или наличии ученой степени "кандидат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54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ученой степени "доктор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балетмейстер; главный хормейстер; главный художник; главный дирижер; главный хранитель фондов, главный хранитель музейных предмет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27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, по которым может устанавливаться производное должностное наименование "главный" при наличии почетного звания "Заслуженный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4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, по которым может устанавливаться производное должностное наименование "главный" при наличии почетного звания "Народный" или наличии ученой степени "кандидат наук"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306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рофессиональной квалификационной группы "Должности руководящего состава учреждений культуры, искусства и кинематографии" при наличии ученой степени "доктор наук"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лжности, не включенные в должности работник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культуры, искусства и кинематографии </w:t>
      </w:r>
      <w:hyperlink w:anchor="Par227">
        <w:r>
          <w:rPr>
            <w:rStyle w:val="InternetLink"/>
            <w:b/>
            <w:bCs/>
            <w:color w:val="0000FF"/>
            <w:sz w:val="25"/>
            <w:szCs w:val="25"/>
          </w:rPr>
          <w:t>&lt;*&gt;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5"/>
          <w:szCs w:val="25"/>
        </w:rPr>
      </w:pPr>
      <w:bookmarkStart w:id="7" w:name="Par227"/>
      <w:bookmarkEnd w:id="7"/>
      <w:r>
        <w:rPr>
          <w:sz w:val="25"/>
          <w:szCs w:val="25"/>
        </w:rPr>
        <w:t>&lt;*&gt; При наличии звания "Заслуженный", "Народный" или ученой степени по должностям, не включенным в должности работников культуры, искусства и кинематографии, устанавливается новый должностной оклад в соответствии с производными должностными окладами, применимыми к должностным окладам сопоставимой профессионально-квалификационной группы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 (профес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оклад, рублей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 по обеспечению сохранности объектов культурного наслед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 сотрудник, младший научный сотрудник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овед (редактор), эксперт по изучению и популяризации объектов культурного наслед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9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Старший научный сотрудник;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нженер по эксплуатации объектов культурного наследия; инженер по обеспечению безопасности музейных предметов;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52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еный секретарь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45</w:t>
            </w:r>
          </w:p>
        </w:tc>
      </w:tr>
      <w:tr>
        <w:trPr/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 xml:space="preserve">Главный режиссер, художественный руководитель (дирекции </w:t>
            </w:r>
            <w:hyperlink w:anchor="Par245">
              <w:r>
                <w:rPr>
                  <w:rStyle w:val="InternetLink"/>
                  <w:color w:val="0000FF"/>
                  <w:sz w:val="25"/>
                  <w:szCs w:val="25"/>
                </w:rPr>
                <w:t>&lt;**&gt;</w:t>
              </w:r>
            </w:hyperlink>
            <w:r>
              <w:rPr>
                <w:sz w:val="25"/>
                <w:szCs w:val="25"/>
              </w:rPr>
              <w:t>)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2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bookmarkStart w:id="8" w:name="Par245"/>
      <w:bookmarkEnd w:id="8"/>
      <w:r>
        <w:rPr>
          <w:sz w:val="25"/>
          <w:szCs w:val="25"/>
        </w:rPr>
        <w:t xml:space="preserve">&lt;**&gt; Должностной оклад устанавливается в соответствии с </w:t>
      </w:r>
      <w:hyperlink w:anchor="Par97">
        <w:r>
          <w:rPr>
            <w:rStyle w:val="InternetLink"/>
            <w:color w:val="0000FF"/>
            <w:sz w:val="25"/>
            <w:szCs w:val="25"/>
          </w:rPr>
          <w:t>подпунктом 5.1. раздела V</w:t>
        </w:r>
      </w:hyperlink>
      <w:r>
        <w:rPr>
          <w:sz w:val="25"/>
          <w:szCs w:val="25"/>
        </w:rPr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АЗМЕРЫ ДОЛЖНОСТНЫХ ОКЛАДОВ (ОКЛАДОВ, СТАВОК ЗАРАБО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ЛАТЫ) РАБОТНИКОВ ОБЩЕОТРАСЛЕВЫХ ДОЛЖНОСТЕЙ РУКОВ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ЕЦИАЛИСТОВ И СЛУЖАЩИХ, ОБЩЕОТРАСЛЕВЫХ ПРОФЕССИЙ РАБОЧИ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0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5046"/>
        <w:gridCol w:w="168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должности (професси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уборщик служебных помещений, рабочий по комплексному обслуживанию и ремонту зданий, гардеробщик, дворник, истопник, уборщик территорий, сторож (вахтер), курь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70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2 квалификационного разряда в соответствии с Единым тарифно-квалификационным справочником работ и профессий рабочих, рабочий по комплексному обслуживанию и ремонту зданий, электромонтер по ремонту и обслуживанию электрооборудования, слесарь-сантехни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3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сторож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3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8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4 квалификационного разряда в соответствии с Единым тарифно-квалификационным справочником работ и профессий рабочих, водитель автомоби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5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5 квалификационного разряда в соответствии с Единым тарифно-квалификационным справочником работ и профессий рабочих, водитель автомобил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18</w:t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6 квалификационного разряда в соответствии с Единым тарифно-квалификационным справочником работ и профессий рабочих, слесарь-авторемонтник, закройщи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8</w:t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7 квалификационного разряда в соответствии с Единым тарифно-квалификационным справочником работ и профессий рабочих, электромонтер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841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2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ar359">
              <w:r>
                <w:rPr>
                  <w:rStyle w:val="InternetLink"/>
                  <w:color w:val="0000FF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895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ент; агент по закупкам; агент по снабжению; агент рекламный; архивариус; ассистент инспектора фонда; делопроизводитель; инспектор по учету; кассир; копировщик; машинистка; секретарь; статистик; табельщик; учетчик; дежурный (по выдаче справок, залу, этажу гостиницы, комнате отдыха водителей автомобилей, общежитию и др.); специалист по закупк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8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5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1 внутридолжностная категория, мастер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65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9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тор; диспетчер; инспектор по кадрам; секретарь руководителя; специалист по работе с молодежью; специалист по социальной работе с молодежью; специалист, ответственный за обеспечение безопасности дорожного движения; техник; техник по защите информации; техник по труду; техник-программист; худож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5</w:t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архивом; заведующий канцелярией; заведующий складом; заведующий хозяйство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02</w:t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научно-технической библиотекой; методист хозяйственного отдела; производитель работ (прораб), включая старшего; управляющий отделением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65</w:t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 (участка, цеха); мастер участка (включая старшего); механик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29</w:t>
            </w:r>
          </w:p>
        </w:tc>
      </w:tr>
      <w:tr>
        <w:trPr/>
        <w:tc>
          <w:tcPr>
            <w:tcW w:w="2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гаража; начальник (заведующий) мастерской (цехом); начальник ремонтного цеха; начальник смены (участка); начальник цеха (участка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52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литик; аудитор; бухгалтер; бухгалтер-ревизор; документовед; инженер; инженер по защите информации; инженер по надзору за строительством; инженер по охране труда; инженер по подготовке кадров; инженер по ремонту; инженер-программист (программист); инженер по комплектованию оборуд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52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5"/>
                <w:szCs w:val="25"/>
              </w:rPr>
              <w:t>инженер-энергетик (энергетик); менеджер; менеджер по персоналу; менеджер по рекламе; менеджер по связям с общественностью; психолог; социолог; специалист по автотехнической экспертизе (эксперт-автотехник); специалист по защите информации;</w:t>
            </w:r>
            <w:r>
              <w:rPr>
                <w:rFonts w:cs="Calibri" w:ascii="Calibri" w:hAnsi="Calibri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пециалист по охране труда;  специалист по кадрам; специалист по маркетингу; специалист по связям с общественностью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юрисконсуль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48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44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139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99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квалификационный уро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информации; начальник отдела кадров (спецотдела и др.); начальник отдела охраны труда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планово-экономического отдела; начальник технического отдела; начальник юридического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62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(аналитик, диспетчер, механик, специалист по защите информации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; заведующий медицинским складом мобилизационного резерва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27</w:t>
            </w:r>
          </w:p>
        </w:tc>
      </w:tr>
      <w:tr>
        <w:trPr/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квалификационный уровень</w:t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491</w:t>
            </w:r>
          </w:p>
        </w:tc>
      </w:tr>
      <w:tr>
        <w:trPr/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еративный дежурн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7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тодист, системный администратор, инженер по защите информации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52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методис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48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799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6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-------------------------------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before="220" w:after="0"/>
        <w:ind w:firstLine="540"/>
        <w:jc w:val="both"/>
        <w:rPr>
          <w:sz w:val="25"/>
          <w:szCs w:val="25"/>
        </w:rPr>
      </w:pPr>
      <w:bookmarkStart w:id="9" w:name="Par359"/>
      <w:bookmarkEnd w:id="9"/>
      <w:r>
        <w:rPr>
          <w:sz w:val="25"/>
          <w:szCs w:val="25"/>
        </w:rPr>
        <w:t>&lt;*&gt; Перечень профессий рабочих, выполняющих важные (особо важные) и ответственные (особо ответственные) работы, формируется с учетом мнения представительного органа работников и утверждается локальным нормативным актом учреждения (муниципального образовательного учреждения, государственного орган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культуры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Город Великие Луки"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10" w:name="Par372"/>
      <w:bookmarkEnd w:id="10"/>
      <w:r>
        <w:rPr>
          <w:b/>
          <w:bCs/>
          <w:sz w:val="26"/>
          <w:szCs w:val="26"/>
        </w:rPr>
        <w:t>Повышающий коэффициент к должностному окладу руководи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х учреждений культуры П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ходя из масштаба управления учреждением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Повышающий коэффициент по группам оплаты труд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961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ющий коэффициент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Группы по оплате труда исходя из масштаба управ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Музейные учреждения, за исключением музеев-заповедни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961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единиц хранения музейного фонда, тыс.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и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1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Библиотечные учрежд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4961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 библиотечного фонда, тыс.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и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0 до 20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1000</w:t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ые муниципальные учреждения культур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Великие Лук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"/>
        <w:gridCol w:w="5687"/>
        <w:gridCol w:w="269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учреждений культуры города Великие Л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о оплате труда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- Великолукский драматический теат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- Городской дом культуры имени Лени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- Дом культуры Ленинского комсомол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 оплате труда работ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х учреждений культуры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Город Великие Луки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bookmarkStart w:id="11" w:name="Par442"/>
      <w:bookmarkEnd w:id="11"/>
      <w:r>
        <w:rPr>
          <w:b/>
          <w:bCs/>
          <w:sz w:val="25"/>
          <w:szCs w:val="25"/>
        </w:rPr>
        <w:t>ПЕРЕЧН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лжностей работников учреждения куль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2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ОСНОВНОЙ ПЕРСОНА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ЕРЕЧЕНЬ ДОЛЖНОСТЕЙ РАБОТНИКОВ, ОТНОСИМЫХ К ОСНОВНОМУ ПЕРСОНАЛУ ПО ВИДАМ ЭКОНОМИЧЕСКОЙ ДЕЯТЕЛЬ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"ДЕЯТЕЛЬНОСТЬ УЧРЕЖДЕНИЙ КУЛЬТУРЫ И ИСКУССТВА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FF0000"/>
          <w:sz w:val="25"/>
          <w:szCs w:val="25"/>
        </w:rPr>
      </w:pPr>
      <w:r>
        <w:rPr>
          <w:b/>
          <w:bCs/>
          <w:color w:val="FF000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РУКОВОДИТЕЛ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репертуарной частью, заведующий текущим репертуар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театрально-производственной (художественно-производственной, производственной) мастерск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костюмерн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мастерской по ремонту музыкального (звукового, светового) оборуд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музыкальной мастерск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нотной библиотек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организации гастрол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по работе со зрител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фонотек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(сектором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концертного отдел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международного отдел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продаж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лужбы (отдела) образовательных (просветительских) програм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пресс-служб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гример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мебель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монтировоч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радио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цеха реквизи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электроосветитель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билетных касс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бутафорск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лекторийного секто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макетно-поделоч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машин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парикмахерск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пошивоч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столяр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художественного цех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цеха по росписи костюмов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ХУДОЖЕСТВЕННЫЙ ПЕРСОНА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ественный руководител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режисс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звукорежисс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дириж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ормейст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балетмейст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удожн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удожник-модельер театрального костюм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удожник-констру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удожник по свет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нцертмейст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музыкальной часть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художественно-постановочной частью, постановочной часть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режиссерским управл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литературно-драматургической ча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литературно-рекламной ча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литературно-музыкальной ча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литературной ча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оркестровой ча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правляющий творческим коллектив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трупп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мощник (главного режиссера, дирижера, балетмейстера, художественного руководителя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клубного формирования (любительского объединения, студии, коллектива самодеятельного искусства, клуба по интересам)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клубного формирования любительского объединения, студии, коллектива самодеятельного искусства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ПЕЦИАЛИСТ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жиссер-постанов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алетмейстер-постанов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ореограф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постанов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ператор-постанов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идеоопе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идеорежисс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ириж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алетмейст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ормейст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бутаф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грим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деко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 - технолог сцен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констру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скульп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 по свет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модельер театрального костюм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нцертмейстер по классу вокала (балет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жисс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вукорежисс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петитор по вокал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петитор по балет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петитор по технике реч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петитор по сценическому движени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петитор по этническим инструмент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ди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уфл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женер по звукозапис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женер трансля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вукоопе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анжиров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дактор музыкальны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иблиотекарь нотной библиоте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иблиотекарь-каталогизатор нотной библиоте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ранитель фондов нотной библиоте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зыкальный служител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спектор творческого коллекти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-координатор гастрольно-концерт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 по комбинированным съемк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ссистент (режиссера, дирижера, балетмейстера, хормейстер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мощник (режиссера, директора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етодист по </w:t>
      </w:r>
      <w:r>
        <w:rPr>
          <w:color w:val="000000"/>
          <w:sz w:val="25"/>
          <w:szCs w:val="25"/>
        </w:rPr>
        <w:t>культуре и досуг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 в отделах по направлениям деятельности (по жанрам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фольклор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жанрам творче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методике клубной работ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жиссер массовых представлений;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 АРТИСТИЧЕСКИЙ ПЕРСОНА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1. ТЕАТР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-вокалист (солист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оркест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хо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драм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(кукловод) театра куко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сценического оркест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вспомогательного состава театров, концертных организац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ссистент артист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-инструменталис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-вокалист (солист) х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2. МУЗЫКАЛЬНЫЕ И ТАНЦЕВАЛЬНЫЕ КОЛЛЕКТИВЫ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симфонического, камерного, эстрадно-симфонического, духового оркестров, оркестра народных инструмен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оркестра ансамбля песни и танца, артист эстрадного оркестра (ансамбля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балета ансамбля песни и танца, танцевального коллекти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хора ансамбля песни и танца, хорового коллекти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оркестра хорового коллекти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балета хорового коллекти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хора (солист) капеллы, симфонического, камерного, эстрадно-симфонического хора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5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.3. КОНЦЕРТНЫЕ ОРГАНИЗАЦИ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ккомпаниатор-концертмейст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лектор-искусствовед (музыковед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чтец - мастер художественного сло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- ведущий мастер сцен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камерно-инструментального ансамбл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 разговорного жанр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-конферансь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-траве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тист-солист-инструменталист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5. СЛУЖАЩ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нтролер бил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асси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утаф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утафор-деко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ример-постиж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крой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стюм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акетчик театрально-постановочных мак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ашинист сцен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онтировщик сцен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светител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стиж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ртн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складчик лекал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аскройщ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квизи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ставратор художественных изделий и декоратив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толяр, занятый ремонтом и реставрацией музейной и художественной мебели из дерева ценных пор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толяр по изготовлению декорац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становщик декорац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швея.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пециалист экспозиционного и выставочного отдел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ДОЛЖНОСТЕЙ РАБОТНИКОВ, ОТНОСИМЫХ К ОСНОВНОМУ ПЕРСОНАЛУ ПО ВИДУ ЭКОНОМИЧЕСКОЙ ДЕЯТЕЛЬНОСТИ "ДЕЯТЕЛЬНОСТЬ МУЗЕЕВ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color w:val="7030A0"/>
          <w:sz w:val="25"/>
          <w:szCs w:val="25"/>
        </w:rPr>
      </w:pPr>
      <w:r>
        <w:rPr>
          <w:b/>
          <w:bCs/>
          <w:color w:val="7030A0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РУКОВОДИТЕЛ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ранитель музей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ранитель заповедных территор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лаборатори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(сектором) садово-парковых работ и защиты раст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гидротехнических сооруж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маркетинг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охранных мероприят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лужбы развит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отдела рестав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 (сектором) музе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передвижной выставкой музе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реставрационной мастерско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ченый секретарь музе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архив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СПЕЦИАЛИСТ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ландшафтный архите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ландшафтный дизайн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астер зеленого хозяй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ранитель музей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учный сотрудник музе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учету музей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экспозиционной и выставоч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обеспечению сохранности музей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обеспечению сохранности объектов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музейного прудового хозяй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етодист по музейно-образо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етодист по научно-просветительской деятельности музе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восстановлению исторического ландшафта и традиционного природополь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международ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мониторингу памят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музейно-образо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просветительской рабо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связям с общественностью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учету и использованию памятник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эксперт по технико-технологической экспертизе музей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эксперт по изучению и популяризации объектов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экскурсовод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-рестав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рганизатор экскурс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хеолог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хивариус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хите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рхитектор-рестав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женер по эксплуатации объектов культурного наслед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женер по обеспечению безопасности музейных предме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скусствовед-куратор выстав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ле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ереводч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удожн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эколог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. СЛУЖАЩИЕ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ор службы смотрител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узейный смотритель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3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ЕРЕЧЕНЬ ДОЛЖНОСТЕЙ РАБОТНИКОВ, ОТНОСИМЫХ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К ОСНОВНОМУ ПЕРСОНАЛУ ПО ВИДУ ЭКОНОМИЧЕСКОЙ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ЕЯТЕЛЬНОСТИ "ДЕЯТЕЛЬНОСТЬ БИБЛИОТЕК И АРХИВОВ"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1. РУКОВОДИТЕЛ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ченый секретарь библиотек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отдел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Центр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ведующий сектор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чальник служб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уководитель пресс-службы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2. СПЕЦИАЛИСТЫ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иблиограф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иблиотекар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библиотекарь-каталогиз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еб-дизайне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едущий библиограф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едущий библиотекар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едущий методис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библиограф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библиотекарь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специалис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лавный хранитель фон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инженер по обеспечению безопасности библиотечных фон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методист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аучный сотрудни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реда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истемный администра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библиотечно-выставочной работ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маркетингу библиотечно-информационных услуг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массовой консервации библиотечных фон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превентивной консервации библиотечных фон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сканированию библиотечных фонд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пециалист по учетно-хранительской документ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фоторедактор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хранитель фонд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эксперт по комплектованию библиотечного фонда;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14&amp;dst=693" TargetMode="External"/><Relationship Id="rId4" Type="http://schemas.openxmlformats.org/officeDocument/2006/relationships/hyperlink" Target="https://login.consultant.ru/link/?req=doc&amp;base=RLAW351&amp;n=98710&amp;dst=100014" TargetMode="External"/><Relationship Id="rId5" Type="http://schemas.openxmlformats.org/officeDocument/2006/relationships/hyperlink" Target="https://login.consultant.ru/link/?req=doc&amp;base=RLAW351&amp;n=101358&amp;dst=100011" TargetMode="External"/><Relationship Id="rId6" Type="http://schemas.openxmlformats.org/officeDocument/2006/relationships/hyperlink" Target="https://login.consultant.ru/link/?req=doc&amp;base=LAW&amp;n=20876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45:00Z</dcterms:created>
  <dc:creator>1</dc:creator>
  <dc:description/>
  <dc:language>en-US</dc:language>
  <cp:lastModifiedBy>Mardenskaya</cp:lastModifiedBy>
  <cp:lastPrinted>2025-01-30T14:15:00Z</cp:lastPrinted>
  <dcterms:modified xsi:type="dcterms:W3CDTF">2025-02-18T13:45:00Z</dcterms:modified>
  <cp:revision>2</cp:revision>
  <dc:subject/>
  <dc:title/>
</cp:coreProperties>
</file>