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10.2024 № 285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sz w:val="26"/>
          <w:szCs w:val="26"/>
        </w:rPr>
        <w:t xml:space="preserve">Об участии во Всероссийском конкурсе </w:t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лучших проектов создания комфортной городской среды в 2025 году</w:t>
      </w:r>
    </w:p>
    <w:p>
      <w:pPr>
        <w:pStyle w:val="Normal"/>
        <w:spacing w:lineRule="auto" w:line="276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rFonts w:eastAsia="Arial Unicode MS"/>
          <w:sz w:val="26"/>
          <w:szCs w:val="26"/>
        </w:rPr>
        <w:t>С целью участия населения муниципального образования «Город Великие Луки» в осуществлении местного самоуправления, руководствуясь постановлением Правительства Российской Федерации от 07.03.2018 «</w:t>
      </w:r>
      <w:r>
        <w:rPr>
          <w:color w:val="000000"/>
          <w:sz w:val="26"/>
          <w:szCs w:val="26"/>
        </w:rPr>
        <w:t xml:space="preserve">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 и </w:t>
      </w:r>
      <w:r>
        <w:rPr>
          <w:rFonts w:eastAsia="Arial Unicode MS"/>
          <w:sz w:val="26"/>
          <w:szCs w:val="26"/>
        </w:rPr>
        <w:t xml:space="preserve">Уставом муниципального образования «Город Великие Луки», Администрация города Великие Луки во исполнение письма комитета по строительству и жилищно-коммунальному хозяйству Псковской области от 30.08.2024 № СТ/11-6061 </w:t>
      </w:r>
      <w:r>
        <w:rPr>
          <w:rFonts w:eastAsia="Calibri"/>
          <w:b/>
          <w:color w:val="000000"/>
          <w:spacing w:val="-2"/>
          <w:sz w:val="26"/>
          <w:szCs w:val="26"/>
        </w:rPr>
        <w:t>постановляет</w:t>
      </w:r>
      <w:r>
        <w:rPr>
          <w:rFonts w:eastAsia="Calibri"/>
          <w:color w:val="000000"/>
          <w:spacing w:val="-2"/>
          <w:sz w:val="26"/>
          <w:szCs w:val="26"/>
        </w:rPr>
        <w:t>: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нять участие во Всероссийском конкурсе лучших проектов создания комфортной городской среды в 2025 году.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Начать прием предложений от населения по общественной территории города Великие Луки, на которой будет реализовываться проект создания комфортной городской среды с 25.10.2024 по 15.11.2024 (включительно). 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Определить пункты сбора предложений от населения по общественной территории города Великие Луки, на которой будет реализовываться проект создания комфортной городской среды в соответствии с приложением к настоящему постановлению.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МУ «Управление жилищно-коммунального хозяйства Администрации города Великие Луки»:</w:t>
      </w:r>
    </w:p>
    <w:p>
      <w:pPr>
        <w:pStyle w:val="Normal"/>
        <w:spacing w:lineRule="auto" w:line="276"/>
        <w:ind w:right="1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обеспечить обобщение информации, поступившей от населения для дальнейшего вынесения вопроса на заседание общественной муниципальной комиссии;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rFonts w:eastAsia="Calibri"/>
          <w:sz w:val="26"/>
          <w:szCs w:val="26"/>
        </w:rPr>
        <w:t>- обобщенную информацию, поступившую от населения не позднее 20.11.2024 направить в адрес Главы Администрации города.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5. 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 xml:space="preserve">опубликовать настоящее постановление в газете «Великолукская правда» и </w:t>
      </w:r>
      <w:r>
        <w:rPr>
          <w:rFonts w:eastAsia="Calibri"/>
          <w:sz w:val="26"/>
          <w:szCs w:val="26"/>
        </w:rPr>
        <w:t xml:space="preserve">разместить в сети Интернет 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</w:rPr>
        <w:t>velikieluki.gosuslugi.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right="-141"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ind w:right="1" w:firstLine="567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7.10.2024 № 2859</w:t>
      </w:r>
    </w:p>
    <w:p>
      <w:pPr>
        <w:pStyle w:val="Normal"/>
        <w:spacing w:lineRule="auto" w:line="276"/>
        <w:ind w:right="1"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right="1"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ы сбора предложений от населения по общественной территории города Великие Луки, на которой будет реализовываться проект создания комфортной городской среды</w:t>
      </w:r>
    </w:p>
    <w:p>
      <w:pPr>
        <w:pStyle w:val="Normal"/>
        <w:spacing w:lineRule="auto" w:line="276"/>
        <w:ind w:right="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9"/>
        <w:gridCol w:w="2552"/>
        <w:gridCol w:w="44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положени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Управление жилищно-коммунального хозяйства Администрации города Великие Лу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110, Псковская обл., г. Великие Луки, пр-кт Гагарина, д. 13, кабинет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начальника управления -  Васильева Надежда Михайловна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л. 3-72-51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эл. почта: nm.vasilyeva@vluki.reg60.ru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ая приемная Партии 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113, Псковская обл., г. Великие Луки, ул. Некрасова, д. 10, кабинет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ый специалист –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яринов Алексей Леонидович.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 4-80-10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. почта:   lia_k88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115, Псковская обл., г. Великие Луки, ул. Дружбы, д. 31, кабинет 30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–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пях Инна Юрьевна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 7-81-50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. почта: iyu.repyakh@vluki.reg60.ru</w:t>
            </w:r>
          </w:p>
        </w:tc>
      </w:tr>
    </w:tbl>
    <w:p>
      <w:pPr>
        <w:pStyle w:val="Normal"/>
        <w:spacing w:lineRule="auto" w:line="276"/>
        <w:ind w:right="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2:00Z</dcterms:created>
  <dc:creator>1</dc:creator>
  <dc:description/>
  <dc:language>en-US</dc:language>
  <cp:lastModifiedBy>Mardenskaya</cp:lastModifiedBy>
  <cp:lastPrinted>2024-10-17T16:32:00Z</cp:lastPrinted>
  <dcterms:modified xsi:type="dcterms:W3CDTF">2024-10-17T13:32:00Z</dcterms:modified>
  <cp:revision>2</cp:revision>
  <dc:subject/>
  <dc:title/>
</cp:coreProperties>
</file>