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7.10.2024 № 285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482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Великие Луки от 01.08.2008 № 58 «О порядке создания и использования резерва материальных ресурсов Администрации города для ликвидации чрезвычайных ситуаций природного и техногенного характера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Администрации Псковской области от 30.06.2008 № 189 «О резерве материальных ресурсов Администрации области для ликвидации чрезвычайных ситуаций природного и техногенного характера на территории Псковской области», ст. 34 Устава муниципального образования «Город Великие Луки», Администрация города Великие Луки постановляет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 Внести в Приложение № 2 к постановлению Администрации города Великие Луки от 01.08.2008 № 58 «О порядке создания и использования резерва материальных ресурсов Администрации города для ликвидации чрезвычайных ситуаций природного и техногенного характера»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3"/>
          <w:sz w:val="26"/>
          <w:szCs w:val="26"/>
        </w:rPr>
        <w:t xml:space="preserve">1.1. </w:t>
      </w:r>
      <w:r>
        <w:rPr/>
        <w:t>Пункт 2 дополнить строкой следующего содержания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01"/>
        <w:gridCol w:w="2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Плащ ОЗ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2. Пункт 3 дополнить строкой следующего содержания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01"/>
        <w:gridCol w:w="2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3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Диск по железобето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3. Строку 3.2 изложить в следующей редакци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01"/>
        <w:gridCol w:w="2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Генератор бензиновый (2,8 кВ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4. Строку 3.6 изложить в следующей редакци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01"/>
        <w:gridCol w:w="2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Бензорез (3-4 кВ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5. Строку 3.23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01"/>
        <w:gridCol w:w="2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3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Мотопомпа бензиновая (5 л.с., 500 л/ми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3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 </w:t>
      </w: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shd w:fill="FFFFFF" w:val="clear"/>
        </w:rPr>
        <w:t>velikieluki.gosuslugi.ru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города Великие Луки В.И. Куплайса.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подпись  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1:00Z</dcterms:created>
  <dc:creator>1</dc:creator>
  <dc:description/>
  <dc:language>en-US</dc:language>
  <cp:lastModifiedBy>Mardenskaya</cp:lastModifiedBy>
  <cp:lastPrinted>2024-10-17T15:01:00Z</cp:lastPrinted>
  <dcterms:modified xsi:type="dcterms:W3CDTF">2024-10-17T12:11:00Z</dcterms:modified>
  <cp:revision>2</cp:revision>
  <dc:subject/>
  <dc:title/>
</cp:coreProperties>
</file>