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7.07.2025 № 211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 проведении аукциона на право заключения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договоров аренды объектов недвижимости,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находящихся в муниципальной собственности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Великие Луки»,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расположенных в г. Великие Луки по адресу: 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ул. Дьяконова, д. 14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07.2006 № 135-ФЗ «О защите конкуренции»,  Приказом Федеральной антимонопольной службы от 21.03.2023                № 147/23 </w:t>
      </w:r>
      <w:r>
        <w:rPr>
          <w:rFonts w:eastAsia="Arial"/>
          <w:sz w:val="26"/>
          <w:szCs w:val="26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 w:val="26"/>
          <w:szCs w:val="26"/>
        </w:rPr>
        <w:t xml:space="preserve">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   </w:t>
      </w:r>
      <w:r>
        <w:rPr>
          <w:rFonts w:eastAsia="Courier New" w:cs="Courier New"/>
          <w:b/>
          <w:color w:val="000000"/>
          <w:kern w:val="2"/>
          <w:sz w:val="26"/>
          <w:szCs w:val="26"/>
          <w:lang w:eastAsia="zxx" w:bidi="zxx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тету по управлению муниципальным имуществом г. Великие Луки организовать и провести аукцион на право заключения договоров аренды объектов недвижимости, находящихся в муниципальной собственности муниципального образования «Город Великие Луки», согласно приложениям №1, №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2. Утвердить начальный размер цены договора </w:t>
      </w:r>
      <w:r>
        <w:rPr>
          <w:bCs/>
          <w:sz w:val="26"/>
          <w:szCs w:val="26"/>
        </w:rPr>
        <w:t>в размере годовой арендной платы за право владения муниципальным имуществом в год без учета НДС</w:t>
      </w:r>
      <w:r>
        <w:rPr>
          <w:sz w:val="26"/>
          <w:szCs w:val="26"/>
        </w:rPr>
        <w:t>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3. Установить величину повышения начального размера арендной платы </w:t>
      </w:r>
      <w:r>
        <w:rPr>
          <w:bCs/>
          <w:sz w:val="26"/>
          <w:szCs w:val="26"/>
        </w:rPr>
        <w:t>за право владения муниципальным имуществом</w:t>
      </w:r>
      <w:r>
        <w:rPr>
          <w:sz w:val="26"/>
          <w:szCs w:val="26"/>
        </w:rPr>
        <w:t xml:space="preserve"> («шаг аукциона») в размере 5% от начального размера </w:t>
      </w:r>
      <w:r>
        <w:rPr>
          <w:bCs/>
          <w:sz w:val="26"/>
          <w:szCs w:val="26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</w:rPr>
        <w:t>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4. Установить сумму задатка для участия в аукционе в размере 40% от начальной цены </w:t>
      </w:r>
      <w:r>
        <w:rPr>
          <w:bCs/>
          <w:sz w:val="26"/>
          <w:szCs w:val="26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</w:rPr>
        <w:t>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арендатор имеет право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6. 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tabs>
          <w:tab w:val="clear" w:pos="708"/>
          <w:tab w:val="left" w:pos="6816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     Н.В. Ильи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</w:t>
      </w:r>
      <w:r>
        <w:rPr>
          <w:sz w:val="26"/>
          <w:szCs w:val="26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</w:t>
      </w:r>
      <w:r>
        <w:rPr>
          <w:sz w:val="26"/>
          <w:szCs w:val="26"/>
          <w:lang w:eastAsia="ar-SA"/>
        </w:rPr>
        <w:t xml:space="preserve">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</w:t>
      </w:r>
      <w:r>
        <w:rPr>
          <w:sz w:val="26"/>
          <w:szCs w:val="26"/>
          <w:lang w:eastAsia="ar-SA"/>
        </w:rPr>
        <w:t>от 17.07.2025 № 2115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64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70"/>
        <w:gridCol w:w="2040"/>
        <w:gridCol w:w="1560"/>
        <w:gridCol w:w="178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/п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рес муниципального объекта, площадь кв.м., этажность, год постро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чальный размер годовой арендной платы руб. без учета НДС и эксплуатационных расход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Размер задатка для участия в аукционе,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еличина повышения начального размера арендной платы («шаг аукциона»), руб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от 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асть нежилого помещения №1003,                   ул. Дьяконова, д.14, площадь 17,6 кв.м. (номера по плану 23. 47 - согласно приложению №2), на первом этаже пятиэтажного дома, 1970 года постро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 456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432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от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асть нежилого помещения №1003,                   ул. Дьяконова, д.14, площадь 35,1 кв.м. (номера по плану 2,3 - согласно приложению №2), на первом этаже пятиэтажного дома, 1970 года постро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 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 756,0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844,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от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асть нежилого помещения №1003,                   ул. Дьяконова, д.14, площадь 48,7 кв.м. (номер по плану 11 - согласно приложению №2), на первом этаже пятиэтажного дома, 1970 года постро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9 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 972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496,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о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асть нежилого помещения №1003,                   ул. Дьяконова, д.14, площадь 66,9 кв.м. (номера по плану 12, 34 - согласно приложению №2), на первом этаже пятиэтажного дома, 1970 года постро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0 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 364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045,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о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асть нежилого помещения №1003,                   ул. Дьяконова, д.14, площадь 9,9 кв.м. (номер по плану 21 - согласно приложению №2), на первом этаже пятиэтажного дома, 1970 года постро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 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444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930,50</w:t>
            </w:r>
          </w:p>
        </w:tc>
      </w:tr>
    </w:tbl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02:00Z</dcterms:created>
  <dc:creator>1</dc:creator>
  <dc:description/>
  <dc:language>en-US</dc:language>
  <cp:lastModifiedBy>Mardenskaya</cp:lastModifiedBy>
  <cp:lastPrinted>2025-07-17T16:01:00Z</cp:lastPrinted>
  <dcterms:modified xsi:type="dcterms:W3CDTF">2025-07-17T13:02:00Z</dcterms:modified>
  <cp:revision>2</cp:revision>
  <dc:subject/>
  <dc:title/>
</cp:coreProperties>
</file>