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7.03.2025 № 76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860"/>
      </w:tblGrid>
      <w:tr>
        <w:trPr>
          <w:trHeight w:val="1922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bookmarkStart w:id="0" w:name="_Hlk171930051"/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города Великие Луки от 24.02.2025  № 509 «Об  утверждении порядка предоставления субсидий муниципальным унитарным  предприятиям города Великие Лук</w:t>
            </w:r>
            <w:bookmarkEnd w:id="0"/>
            <w:r>
              <w:rPr>
                <w:color w:val="000000"/>
                <w:sz w:val="26"/>
                <w:szCs w:val="26"/>
              </w:rPr>
              <w:t>и, осуществляющим регулируемый вид деятельности в сфере теплоснабжения, для финансового  обеспечения (возмещения) затрат, связанных с погашением задолженности перед поставщиками топливно-энергетических ресурсов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14 ноября 2002 года № 161-ФЗ «О государственных и муниципальных унитарных предприятиях»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ей 34 Устава муниципального образования «Город Великие Луки»,  Администрация города Великие Луки </w:t>
      </w:r>
      <w:r>
        <w:rPr>
          <w:b/>
          <w:color w:val="00000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В постановление Администрации города Великие Луки от </w:t>
      </w:r>
      <w:r>
        <w:rPr>
          <w:color w:val="000000"/>
          <w:sz w:val="26"/>
          <w:szCs w:val="26"/>
        </w:rPr>
        <w:t>24.02.2025  № 509 «Об утверждении порядка предоставления субсидий муниципальным унитарным  предприятиям города Великие Луки, осуществляющим регулируемый вид деятельности в сфере теплоснабжения, для финансового  обеспечения (возмещения) затрат, связанных с погашением задолженности перед поставщиками топливно-энергетических ресурсов»</w:t>
      </w:r>
      <w:r>
        <w:rPr>
          <w:bCs/>
          <w:sz w:val="26"/>
          <w:szCs w:val="26"/>
        </w:rPr>
        <w:t xml:space="preserve"> (далее – Порядок) </w:t>
      </w:r>
      <w:r>
        <w:rPr>
          <w:sz w:val="26"/>
          <w:szCs w:val="26"/>
        </w:rPr>
        <w:t>внести следующие изменения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1. Изложить пункт 5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Порядка в следующей редакции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5. Получателем субсидии является </w:t>
      </w:r>
      <w:r>
        <w:rPr>
          <w:sz w:val="26"/>
          <w:szCs w:val="26"/>
        </w:rPr>
        <w:t xml:space="preserve">Муниципальное унитарное предприятие «Тепловые сети» г. Великие Луки </w:t>
      </w:r>
      <w:r>
        <w:rPr>
          <w:rFonts w:eastAsia="Calibri"/>
          <w:sz w:val="26"/>
          <w:szCs w:val="26"/>
          <w:lang w:eastAsia="en-US"/>
        </w:rPr>
        <w:t xml:space="preserve"> (далее - Получатель субсидии), </w:t>
      </w:r>
      <w:r>
        <w:rPr>
          <w:color w:val="000000"/>
          <w:sz w:val="26"/>
          <w:szCs w:val="26"/>
        </w:rPr>
        <w:t>осуществляющее регулируемый вид деятельности в сфере теплоснабжения</w:t>
      </w:r>
      <w:r>
        <w:rPr>
          <w:rFonts w:eastAsia="Calibri"/>
          <w:sz w:val="26"/>
          <w:szCs w:val="26"/>
          <w:lang w:eastAsia="en-US"/>
        </w:rPr>
        <w:t>, учредителем которого является Администрация города Великие Луки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Изложить  пункт  6 раздела 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 в следующей редакции: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6. Для заключения Соглашения Получатель субсидии представляет Главному распорядителю бюджетных средств»: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</w:t>
      </w:r>
      <w:hyperlink w:anchor="Par90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явление</w:t>
        </w:r>
      </w:hyperlink>
      <w:r>
        <w:rPr>
          <w:rFonts w:eastAsia="Calibri"/>
          <w:sz w:val="26"/>
          <w:szCs w:val="26"/>
          <w:lang w:eastAsia="en-US"/>
        </w:rPr>
        <w:t xml:space="preserve"> на предоставление субсидии по форме согласно приложению к настоящему Порядку с приложением  гарантийного письма, подтверждающего соответствие Получателя субсидии требованиям, определенным в </w:t>
      </w:r>
      <w:hyperlink w:anchor="Par3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е 5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раздела;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</w:t>
      </w:r>
      <w:r>
        <w:rPr>
          <w:sz w:val="26"/>
          <w:szCs w:val="26"/>
        </w:rPr>
        <w:t xml:space="preserve">гарантийное письмо с обязательством погашения </w:t>
      </w:r>
      <w:r>
        <w:rPr>
          <w:rFonts w:eastAsia="Calibri"/>
          <w:sz w:val="26"/>
          <w:szCs w:val="26"/>
          <w:lang w:eastAsia="en-US"/>
        </w:rPr>
        <w:t xml:space="preserve">Получателем субсидии </w:t>
      </w:r>
      <w:r>
        <w:rPr>
          <w:sz w:val="26"/>
          <w:szCs w:val="26"/>
        </w:rPr>
        <w:t xml:space="preserve">задолженности перед поставщиками топливно-энергетических ресурсов; 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3) акт сверки расчетов между Получателем субсидии и поставщиком топливно-энергетических ресурсов с подтверждением задолженности</w:t>
      </w:r>
      <w:r>
        <w:rPr>
          <w:color w:val="333333"/>
          <w:shd w:fill="FFFFFF" w:val="clear"/>
        </w:rPr>
        <w:t xml:space="preserve"> на указанную в нём дату;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яснительную записку,  аргументирующую необходимость получения субсидии и подтверждающую  обоснованность образования задолженности перед поставщиками топливно-энергетических ресурсов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окументы предоставляются в прошнурованном и пронумерованном виде. Все прилагаемые копии документов должны хорошо читаться, все знаки на них должны быть четкими и различимыми. Получатель субсидии несет полную ответственность за достоверность представленных документов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Изложить  подпункт  2  пункта 7 раздела 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2)  в случае несоответствия Получателя субсидии и представленных им документов требованиям, установленным настоящим Порядком, или непредставления (представления не в полном объеме) документов, указанных в </w:t>
      </w:r>
      <w:hyperlink w:anchor="Par36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е </w:t>
        </w:r>
      </w:hyperlink>
      <w:r>
        <w:rPr>
          <w:sz w:val="26"/>
          <w:szCs w:val="26"/>
        </w:rPr>
        <w:t>6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настоящего раздела, либо недостоверности представленной Получателем субсидии информации - направляет письменное уведомление об отказе в заключении  Соглашения с указанием причин такого отказа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4. Изложить  пункт  8 раздела 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 в следующей редакции:</w:t>
      </w:r>
    </w:p>
    <w:p>
      <w:pPr>
        <w:pStyle w:val="Normal"/>
        <w:autoSpaceDE w:val="false"/>
        <w:spacing w:lineRule="auto" w:line="276" w:before="180" w:after="0"/>
        <w:ind w:firstLine="708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8. После устранения выявленных Главным распорядителем бюджетных средств недостатков, указанных в </w:t>
      </w:r>
      <w:hyperlink w:anchor="Par49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дпункте 2 пункта 7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раздела, Получатель субсидии вправе повторно представить документы, указанные в </w:t>
      </w:r>
      <w:hyperlink w:anchor="Par36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е </w:t>
        </w:r>
      </w:hyperlink>
      <w:r>
        <w:rPr>
          <w:sz w:val="26"/>
          <w:szCs w:val="26"/>
        </w:rPr>
        <w:t>6</w:t>
      </w:r>
      <w:r>
        <w:rPr>
          <w:rFonts w:eastAsia="Calibri"/>
          <w:sz w:val="26"/>
          <w:szCs w:val="26"/>
          <w:lang w:eastAsia="en-US"/>
        </w:rPr>
        <w:t xml:space="preserve"> настоящего раздела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5. Изложить  пункт  11 раздела 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11. </w:t>
      </w:r>
      <w:r>
        <w:rPr>
          <w:sz w:val="26"/>
          <w:szCs w:val="26"/>
        </w:rPr>
        <w:t xml:space="preserve">Перечисление средств субсидии для финансового  обеспечения (возмещения) затрат, связанных с погашением задолженности перед поставщиками топливо-энергетических ресурсов осуществляется единовременно в полном объеме. </w:t>
      </w:r>
    </w:p>
    <w:p>
      <w:pPr>
        <w:pStyle w:val="Normal"/>
        <w:autoSpaceDE w:val="false"/>
        <w:spacing w:lineRule="auto" w:line="276" w:before="18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возникновения необходимости повторного обращения на получение субсидии в течение года, в рамках заключенного Соглашения, при  условии  наличия лимитов  бюджетных обязательств на указанные в Порядке цели, с  Получателем субсидии заключается Дополнительное соглашение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заключения Дополнительного соглашения Получатель субсидии представляет Главному распорядителю бюджетных средст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</w:t>
      </w:r>
      <w:hyperlink w:anchor="Par90">
        <w:r>
          <w:rPr>
            <w:rStyle w:val="InternetLink"/>
            <w:rFonts w:eastAsia="Calibri"/>
            <w:sz w:val="26"/>
            <w:szCs w:val="26"/>
            <w:lang w:eastAsia="en-US"/>
          </w:rPr>
          <w:t>заявление</w:t>
        </w:r>
      </w:hyperlink>
      <w:r>
        <w:rPr>
          <w:rFonts w:eastAsia="Calibri"/>
          <w:sz w:val="26"/>
          <w:szCs w:val="26"/>
          <w:lang w:eastAsia="en-US"/>
        </w:rPr>
        <w:t xml:space="preserve"> на предоставлении субсидии по форме согласно приложению к настоящему Порядку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</w:t>
      </w:r>
      <w:r>
        <w:rPr>
          <w:sz w:val="26"/>
          <w:szCs w:val="26"/>
        </w:rPr>
        <w:t xml:space="preserve">гарантийное письмо с обязательством погашения </w:t>
      </w:r>
      <w:r>
        <w:rPr>
          <w:rFonts w:eastAsia="Calibri"/>
          <w:sz w:val="26"/>
          <w:szCs w:val="26"/>
          <w:lang w:eastAsia="en-US"/>
        </w:rPr>
        <w:t xml:space="preserve">Получателем субсидии </w:t>
      </w:r>
      <w:r>
        <w:rPr>
          <w:sz w:val="26"/>
          <w:szCs w:val="26"/>
        </w:rPr>
        <w:t xml:space="preserve">задолженности перед поставщиками топливно-энергетических ресурсов; 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3) акт сверки расчетов между Получателем субсидии и поставщиком топливно-энергетических ресурсов с подтверждением задолженности</w:t>
      </w:r>
      <w:r>
        <w:rPr>
          <w:color w:val="333333"/>
          <w:shd w:fill="FFFFFF" w:val="clear"/>
        </w:rPr>
        <w:t xml:space="preserve"> на указанную в нём дату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яснительную записку,  аргументирующую необходимость получения субсидии и подтверждающую  обоснованность образования задолженности перед поставщиками топливно-энергетических ресур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окументы предоставляются в прошнурованном и пронумерованном виде. Все прилагаемые копии документов должны хорошо читаться, все знаки на них должны быть четкими и различимыми. Получатель субсидии несет полную ответственность за достоверность представленных документов</w:t>
      </w:r>
      <w:r>
        <w:rPr>
          <w:rFonts w:eastAsia="Calibri"/>
          <w:sz w:val="26"/>
          <w:szCs w:val="26"/>
          <w:lang w:eastAsia="en-US"/>
        </w:rPr>
        <w:t xml:space="preserve"> в соответствии с действующим законодательством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6. Изложить  пункт  12 раздела 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 в следующей редакции:</w:t>
      </w:r>
    </w:p>
    <w:p>
      <w:pPr>
        <w:pStyle w:val="Normal"/>
        <w:autoSpaceDE w:val="false"/>
        <w:spacing w:lineRule="auto" w:line="276" w:before="18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2. Главный распорядитель бюджетных средств не позднее 10 рабочего дня после  заключения  Соглашения (Дополнительного соглашения) перечисляет субсидию на расчетный счет Получателя субсидии, открытый в кредитной организации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после дня его официального опубликования и распространяется на правоотношения с 24.02.2025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Опубликовать настоящее постановление </w:t>
      </w:r>
      <w:r>
        <w:rPr>
          <w:sz w:val="26"/>
          <w:szCs w:val="26"/>
        </w:rPr>
        <w:t xml:space="preserve">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FF"/>
            <w:sz w:val="26"/>
            <w:szCs w:val="26"/>
          </w:rPr>
          <w:t>velikieluki.gosuslugi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Администрации города по экономике и финансам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5:00Z</dcterms:created>
  <dc:creator>1</dc:creator>
  <dc:description/>
  <dc:language>en-US</dc:language>
  <cp:lastModifiedBy>Mardenskaya</cp:lastModifiedBy>
  <cp:lastPrinted>2025-03-17T17:45:00Z</cp:lastPrinted>
  <dcterms:modified xsi:type="dcterms:W3CDTF">2025-03-17T14:45:00Z</dcterms:modified>
  <cp:revision>2</cp:revision>
  <dc:subject/>
  <dc:title/>
</cp:coreProperties>
</file>