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7.03.2025 № 767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словно-разрешенный ви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я земельного участ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. 39 Градостроительного кодекса Российской Федерации, на основании Правил землепользования и застройки муниципального образования «Город Великие Луки», утвержденных решением Великолукской городской Думы от 28.05.2010 № 37, постановления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заключения о результатах публичных слушаний от 05.03.3035 года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от  05.03.2025 года, Администрация города Великие Лук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-разрешенный вид использования –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дение садоводства на земельном участке, местоположением: Псковская обл., г. Великие Луки, прилегает с восточной стороны к земельному участку                     по ул. Суворова, д. 1, площадью 319 кв.м, расположенного в территориальной зоне Ж/10 (жилая зона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                 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                        на исполняющего обязанности заместителя Главы Администрации города               Великие Луки А. В. Тереха.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48:00Z</dcterms:created>
  <dc:creator>1</dc:creator>
  <dc:description/>
  <dc:language>en-US</dc:language>
  <cp:lastModifiedBy>Mardenskaya</cp:lastModifiedBy>
  <cp:lastPrinted>2025-03-20T11:48:00Z</cp:lastPrinted>
  <dcterms:modified xsi:type="dcterms:W3CDTF">2025-03-20T08:48:00Z</dcterms:modified>
  <cp:revision>2</cp:revision>
  <dc:subject/>
  <dc:title/>
</cp:coreProperties>
</file>