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7.01.2025 № 67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 внесении изменений в  постановление  Администрации города Великие Луки </w:t>
            </w:r>
            <w:r>
              <w:rPr>
                <w:rFonts w:eastAsia="Calibri"/>
                <w:sz w:val="26"/>
                <w:szCs w:val="26"/>
                <w:lang w:eastAsia="en-US"/>
              </w:rPr>
              <w:t>от 11.08.2015 № 2464 «Об утверждении Положения об оплате труда работников Управления образования Администрации города Великие Луки, а также муниципальных образовательных учреждений, подведомственных Управлению образования Администрации города Великие Луки и Комитета культуры Администрации города Великие Лук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Трудовым </w:t>
      </w:r>
      <w:hyperlink r:id="rId3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color w:val="0000FF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Великолукской городской Думы от 02.07.2015 № 70 «Об отраслевых системах оплаты труда работников бюджетной сферы в муниципальном образовании «Город Великие Луки»,  в</w:t>
      </w:r>
      <w:r>
        <w:rPr>
          <w:rFonts w:eastAsia="Calibri"/>
          <w:sz w:val="26"/>
          <w:szCs w:val="26"/>
          <w:lang w:eastAsia="en-US"/>
        </w:rPr>
        <w:t xml:space="preserve"> целях обеспечения единых подходов к регулированию заработной платы работников муниципальных учреждений с учетом отраслевой принадлежности</w:t>
      </w:r>
      <w:r>
        <w:rPr>
          <w:sz w:val="26"/>
          <w:szCs w:val="26"/>
        </w:rPr>
        <w:t xml:space="preserve">  Администрация города Великие Луки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 города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т 11.08.2015 № 2464 «Об утверждении Положения об оплате труда работников Управления образования Администрации города Великие Луки, а также муниципальных образовательных учреждений, подведомственных Управлению образования Администрации города Великие Луки и Комитета культуры Администрации города Великие Луки» внести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становления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оложения об оплате труда работников муниципальных учреждений по виду экономической деятельности «Образование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 постановл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Утвердить прилагаемое Положение об оплате труда работников муниципальных учреждений по виду экономической деятельности «Образова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 постановлению Администрации города от 11.08.2015 № 2464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Настоящее постановление опубликовать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color w:val="0000FF"/>
          <w:sz w:val="26"/>
          <w:u w:val="single"/>
        </w:rPr>
        <w:t>velikieluki.gosuslugi.ru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о экономике и финансам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Великие Лук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6"/>
          <w:szCs w:val="26"/>
        </w:rPr>
        <w:t>17.01.2025 № 67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0" w:name="Par40"/>
      <w:bookmarkStart w:id="1" w:name="Par40"/>
      <w:bookmarkEnd w:id="1"/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ЛАТЕ ТРУДА РАБОТНИКОВ МУНИЦИПАЛЬНЫХ УЧРЕЖДЕНИЙ ПО ВИДУ ЭКОНОМИЧЕСКОЙ ДЕЯТЕЛЬНОСТИ «ОБРАЗОВА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3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размеры должностных окладов (окладов, ставок заработной платы) работников муниципальных образовательных учреждений, размеры, вид и порядок установления компенсационных и стимулирующих выплат работникам, особенности оплаты труда руководителей образовательных учреждений, их заместителей, главных бухгалтеров, порядок формирования и использования фонда оплаты труда Учреждений.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не распространяется на работников муниципальных общеобразовательных учреждений, осуществляющих образовательную деятельность по образовательным программам дошкольного, начального общего, основного общего, среднего общего образования, дополнительным общеобразовательным программам, и работников муниципальных дошкольных образовательных учреждений, расходы на оплату которых финансируются за счет средств вышестоящего бюджета.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>1.2. Оплата труда работников учреждений (далее - работники) состоит из должностных окладов (окладов, ставок заработной платы), компенсационных выплат и стимулирующих выплат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spacing w:lineRule="atLeast" w:line="23" w:before="0" w:after="0"/>
        <w:ind w:firstLine="540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1.3. Месячная заработная плата работника учреждения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</w:t>
      </w:r>
    </w:p>
    <w:p>
      <w:pPr>
        <w:pStyle w:val="Normal"/>
        <w:autoSpaceDE w:val="false"/>
        <w:spacing w:lineRule="atLeast" w:line="23" w:before="220" w:after="0"/>
        <w:ind w:firstLine="540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1.4. Штатное расписание учреждения утверждается руководителем учреждения и включает в себя все должности этого учреждения.</w:t>
      </w:r>
    </w:p>
    <w:p>
      <w:pPr>
        <w:pStyle w:val="Normal"/>
        <w:autoSpaceDE w:val="false"/>
        <w:spacing w:lineRule="atLeast" w:line="23" w:before="220" w:after="0"/>
        <w:ind w:firstLine="540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Основной персонал учреждения - работники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lineRule="atLeast" w:line="23" w:before="220" w:after="0"/>
        <w:ind w:firstLine="540"/>
        <w:contextualSpacing/>
        <w:jc w:val="both"/>
        <w:rPr>
          <w:rFonts w:eastAsia="Calibri"/>
          <w:iCs/>
          <w:color w:val="FF0000"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Обслуживающий персонал учреждения осуществляет обслуживание внутренних помещений учреждения, площади убираемых поверхностей, включая относящуюся к учреждению территорию, поддерживает в рабочем состоянии технические, электрические, сантехнические, водопроводные, теплоснабжающие устройства, механизмы и оборудование.</w:t>
      </w:r>
    </w:p>
    <w:p>
      <w:pPr>
        <w:pStyle w:val="Normal"/>
        <w:autoSpaceDE w:val="false"/>
        <w:spacing w:lineRule="atLeast" w:line="23" w:before="220" w:after="0"/>
        <w:ind w:firstLine="540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Вспомогательный персонал учреждения - работники, создающие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lineRule="atLeast" w:line="23" w:before="220" w:after="0"/>
        <w:ind w:firstLine="540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Административно-управленческий персонал учреждения - работники, занятые управлением (организацией) по оказанию услуг (выполнению работ), а также работники учреждения, выполняющие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lineRule="atLeast" w:line="23" w:before="220" w:after="0"/>
        <w:ind w:firstLine="540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Перечень должностей служащих (профессий рабочих) учреждения, относящихся к основному, вспомогательному и административно-управленческому персоналу, утверждается локальным актом учреждения.</w:t>
      </w:r>
    </w:p>
    <w:p>
      <w:pPr>
        <w:pStyle w:val="Normal"/>
        <w:autoSpaceDE w:val="false"/>
        <w:spacing w:lineRule="atLeast" w:line="23" w:before="220" w:after="0"/>
        <w:ind w:firstLine="540"/>
        <w:contextualSpacing/>
        <w:jc w:val="both"/>
        <w:rPr>
          <w:rFonts w:eastAsia="Calibri"/>
          <w:iCs/>
          <w:color w:val="FF0000"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 xml:space="preserve">Предельная доля оплаты труда работников административно-управленческого и вспомогательного персонала (без учета обслуживающего персонала) в фонде оплаты труда учреждения не должна превышать 40 процентов. </w:t>
      </w:r>
    </w:p>
    <w:p>
      <w:pPr>
        <w:pStyle w:val="Normal"/>
        <w:widowControl w:val="false"/>
        <w:autoSpaceDE w:val="false"/>
        <w:spacing w:lineRule="atLeast" w:line="23"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штатного расписания (изменений) подлежит согласованию с главным распорядителям средств бюджета города, в подведомственности которого находятся учреждения, и финансовым органом. </w:t>
      </w:r>
    </w:p>
    <w:p>
      <w:pPr>
        <w:pStyle w:val="Normal"/>
        <w:widowControl w:val="false"/>
        <w:autoSpaceDE w:val="false"/>
        <w:spacing w:lineRule="atLeast" w:line="23" w:before="0" w:after="0"/>
        <w:ind w:firstLine="53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1.5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 или в зависимости от выполненного объема работ.</w:t>
      </w:r>
    </w:p>
    <w:p>
      <w:pPr>
        <w:pStyle w:val="Normal"/>
        <w:widowControl w:val="false"/>
        <w:autoSpaceDE w:val="false"/>
        <w:spacing w:lineRule="atLeast" w:line="23" w:before="0" w:after="0"/>
        <w:ind w:firstLine="53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1.6. Определение размеров заработной платы по основной должности (профессии), а также по должности (профессии), занимаемой в порядке совместительства, производится раздельно по каждой из должностей (профессий).</w:t>
      </w:r>
    </w:p>
    <w:p>
      <w:pPr>
        <w:pStyle w:val="Normal"/>
        <w:widowControl w:val="false"/>
        <w:autoSpaceDE w:val="false"/>
        <w:spacing w:lineRule="atLeast" w:line="23" w:before="0" w:after="0"/>
        <w:ind w:firstLine="539"/>
        <w:contextualSpacing/>
        <w:jc w:val="both"/>
        <w:rPr>
          <w:rFonts w:ascii="Calibri" w:hAnsi="Calibri" w:eastAsia="Calibri" w:cs="Calibri"/>
          <w:iCs/>
          <w:color w:val="FF0000"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1.7. Конкретизация положений о системе оплаты труда (порядок, размеры и условия осуществления выплат компенсационного и стимулирующего характера) категорий работников (за исключением руководителя) учреждения осуществляется локальными нормативными актами, принимаемыми учреждением с учетом мнения представительного органа работников учреждения и обеспеченности учреждения финансовыми средствами, по согласованию с главным распорядителем средств бюджета города, в подведомственности которого находиться учреждение, и финансовым органом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23" w:before="0" w:after="0"/>
        <w:contextualSpacing/>
        <w:jc w:val="both"/>
        <w:rPr>
          <w:rFonts w:ascii="Calibri" w:hAnsi="Calibri" w:eastAsia="Calibri" w:cs="Calibri"/>
          <w:iCs/>
          <w:color w:val="FF0000"/>
          <w:sz w:val="26"/>
          <w:szCs w:val="26"/>
          <w:lang w:eastAsia="en-US"/>
        </w:rPr>
      </w:pPr>
      <w:r>
        <w:rPr>
          <w:rFonts w:eastAsia="Calibri" w:cs="Calibri" w:ascii="Calibri" w:hAnsi="Calibri"/>
          <w:iCs/>
          <w:color w:val="FF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 w:before="0" w:after="0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РАЗМЕРЫ ДОЛЖНОСТНЫХ ОКЛАДОВ (ОКЛАДОВ,</w:t>
      </w:r>
    </w:p>
    <w:p>
      <w:pPr>
        <w:pStyle w:val="Normal"/>
        <w:widowControl w:val="false"/>
        <w:autoSpaceDE w:val="false"/>
        <w:spacing w:lineRule="atLeast" w:line="23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ВОК ЗАРАБОТНОЙ ПЛАТЫ) РАБОТНИКОВ УЧРЕЖДЕНИЙ</w:t>
      </w:r>
    </w:p>
    <w:p>
      <w:pPr>
        <w:pStyle w:val="Normal"/>
        <w:widowControl w:val="false"/>
        <w:autoSpaceDE w:val="false"/>
        <w:spacing w:lineRule="atLeast" w:line="23"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3"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2.1. Размеры должностных окладов руководителей образовательных учреждений, их заместителей, главных бухгалтеров устанавливаются в соответствии с </w:t>
      </w:r>
      <w:hyperlink w:anchor="Par198">
        <w:r>
          <w:rPr>
            <w:rStyle w:val="InternetLink"/>
            <w:color w:val="0000FF"/>
            <w:sz w:val="26"/>
            <w:szCs w:val="26"/>
          </w:rPr>
          <w:t>разделом 5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2.2. Размеры должностных окладов (окладов, ставок заработной платы) педагогических работников и руководителей структурных подразделений образовательных учреждений устанавливаются на основе отнесения занимаемых ими должностей (профессий) к квалификационным уровням профессиональных квалификационных групп согласно </w:t>
      </w:r>
      <w:hyperlink w:anchor="Par245">
        <w:r>
          <w:rPr>
            <w:rStyle w:val="InternetLink"/>
            <w:color w:val="0000FF"/>
            <w:sz w:val="26"/>
            <w:szCs w:val="26"/>
          </w:rPr>
          <w:t>приложению № 1</w:t>
        </w:r>
      </w:hyperlink>
      <w:r>
        <w:rPr>
          <w:sz w:val="26"/>
          <w:szCs w:val="26"/>
        </w:rPr>
        <w:t xml:space="preserve"> к настоящему Положению.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педагогических работников указанных образовательных учреждений устанавливаются на норматив рабочего времени (норма часов педагогической работы за ставку заработной платы).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2.3. Размеры должностных окладов иных работников Учреждений устанавливаются согласно </w:t>
      </w:r>
      <w:hyperlink w:anchor="Par354">
        <w:r>
          <w:rPr>
            <w:rStyle w:val="InternetLink"/>
            <w:color w:val="0000FF"/>
            <w:sz w:val="26"/>
            <w:szCs w:val="26"/>
          </w:rPr>
          <w:t>приложению № 2</w:t>
        </w:r>
      </w:hyperlink>
      <w:r>
        <w:rPr>
          <w:sz w:val="26"/>
          <w:szCs w:val="26"/>
        </w:rPr>
        <w:t xml:space="preserve"> к настоящему Положению.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4. Размеры должностных окладов тренеров-преподавателей (тренеров) и лиц, осуществляющих спортивную подготовку, в учреждениях по направлению физической культуры и спорта, рассчитываются исходя из действующей (и закрепленной в локальном нормативном акте учреждения) в соответствующем учреждении системы нормирования труда по следующим формулам: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и установлении в учреждении системы нормирования труда с использованием метода по выработке рабочего времени, затраченного на реализацию дополнительной программы спортивной подготовки в соответствии с табелем учета рабочего времени («почасовой» метод), размеры должностных окладов устанавливаются по формуле:</w:t>
      </w:r>
    </w:p>
    <w:p>
      <w:pPr>
        <w:pStyle w:val="Normal"/>
        <w:widowControl w:val="false"/>
        <w:autoSpaceDE w:val="false"/>
        <w:spacing w:lineRule="atLeast" w:line="2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3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ДО = ДОпкг x Кн / 18 час или 24 час.,</w:t>
      </w:r>
    </w:p>
    <w:p>
      <w:pPr>
        <w:pStyle w:val="Normal"/>
        <w:widowControl w:val="false"/>
        <w:autoSpaceDE w:val="false"/>
        <w:spacing w:lineRule="atLeast" w:line="2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3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 - должностной оклад (рублей);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ДОпкг - должностной оклад, установленный по ПКГ в соответствии с </w:t>
      </w:r>
      <w:hyperlink w:anchor="Par245">
        <w:r>
          <w:rPr>
            <w:rStyle w:val="InternetLink"/>
            <w:color w:val="0000FF"/>
            <w:sz w:val="26"/>
            <w:szCs w:val="26"/>
          </w:rPr>
          <w:t>приложением № 1</w:t>
        </w:r>
      </w:hyperlink>
      <w:r>
        <w:rPr>
          <w:sz w:val="26"/>
          <w:szCs w:val="26"/>
        </w:rPr>
        <w:t xml:space="preserve">  и Приложением 2 к настоящему Положению (рублей);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н - количество часов в неделю проводимых тренером-преподавателем (тренером) учебных занятий согласно утвержденному в учреждении расписанию;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8 час. - количество часов учебных занятий в неделю на ставку заработной платы тренера-преподавателя;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4 час. - количество часов учебных занятий в неделю на ставку заработной платы тренера;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при установлении в учреждении системы нормирования труда с использованием метода по количеству лиц, проходящих спортивную подготовку, по каждому этапу (периоду) подготовки и избранному виду спорта, которые закреплены за лицом, осуществляющим спортивную подготовку, в соответствии с тарификацией («подушевой» метод) размеры должностных окладов (окладов) устанавливаются по формуле:</w:t>
      </w:r>
    </w:p>
    <w:p>
      <w:pPr>
        <w:pStyle w:val="Normal"/>
        <w:widowControl w:val="false"/>
        <w:autoSpaceDE w:val="false"/>
        <w:spacing w:lineRule="atLeast" w:line="2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3" w:before="0" w:after="0"/>
        <w:contextualSpacing/>
        <w:jc w:val="center"/>
        <w:rPr/>
      </w:pPr>
      <w:r>
        <w:rPr>
          <w:sz w:val="26"/>
          <w:szCs w:val="26"/>
        </w:rPr>
        <w:t xml:space="preserve">ДО = ДОпкг x (n1 x k1 x v1 + n2 x k2 x v2 + ... </w:t>
      </w:r>
      <w:r>
        <w:rPr>
          <w:sz w:val="26"/>
          <w:szCs w:val="26"/>
          <w:lang w:val="en-US"/>
        </w:rPr>
        <w:t>+</w:t>
      </w:r>
    </w:p>
    <w:p>
      <w:pPr>
        <w:pStyle w:val="Normal"/>
        <w:widowControl w:val="false"/>
        <w:autoSpaceDE w:val="false"/>
        <w:spacing w:lineRule="atLeast" w:line="23" w:before="0" w:after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23" w:before="0" w:after="0"/>
        <w:contextualSpacing/>
        <w:jc w:val="center"/>
        <w:rPr/>
      </w:pPr>
      <w:r>
        <w:rPr>
          <w:sz w:val="26"/>
          <w:szCs w:val="26"/>
          <w:lang w:val="en-US"/>
        </w:rPr>
        <w:t>+ ni x ki x vi) / 100 x Ks,</w:t>
      </w:r>
    </w:p>
    <w:p>
      <w:pPr>
        <w:pStyle w:val="Normal"/>
        <w:widowControl w:val="false"/>
        <w:autoSpaceDE w:val="false"/>
        <w:spacing w:lineRule="atLeast" w:line="23" w:before="0" w:after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23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 - должностной оклад (рублей);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ДОпкг - должностной оклад, установленный по ПКГ в соответствии с приложение №1 и  </w:t>
      </w:r>
      <w:hyperlink w:anchor="Par354">
        <w:r>
          <w:rPr>
            <w:rStyle w:val="InternetLink"/>
            <w:color w:val="0000FF"/>
            <w:sz w:val="26"/>
            <w:szCs w:val="26"/>
          </w:rPr>
          <w:t>приложением № 2</w:t>
        </w:r>
      </w:hyperlink>
      <w:r>
        <w:rPr>
          <w:sz w:val="26"/>
          <w:szCs w:val="26"/>
        </w:rPr>
        <w:t xml:space="preserve"> к настоящему Положению (рублей);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1, n2, ..., ni - количество лиц, проходящих спортивную подготовку, по каждому этапу (периоду) подготовки;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k1, k2, ..., ki - </w:t>
      </w:r>
      <w:hyperlink w:anchor="Par630">
        <w:r>
          <w:rPr>
            <w:rStyle w:val="InternetLink"/>
            <w:color w:val="0000FF"/>
            <w:sz w:val="26"/>
            <w:szCs w:val="26"/>
          </w:rPr>
          <w:t>норматив</w:t>
        </w:r>
      </w:hyperlink>
      <w:r>
        <w:rPr>
          <w:sz w:val="26"/>
          <w:szCs w:val="26"/>
        </w:rPr>
        <w:t xml:space="preserve"> тренировочной нагрузки за подготовку одного лица, проходящего спортивную подготовку, по каждому этапу (периоду) подготовки, определенный в соответствии с приложением № 7 к настоящему Положению;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v1, v2, ..., vi - коэффициенты участия лиц, осуществляющих спортивную подготовку, в реализации тренировочного плана, являющегося соотношением установленного лицу, осуществляющему спортивную подготовку, объема работы с лицами, проходящими спортивную подготовку, по каждому этапу (периоду) подготовки к объему, установленному по программе на определенном этапе (периоде) подготовки (данные коэффициенты не могут превышать показатель, равный 1);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Ks - расчетный коэффициент вида спорта (спортивной дисциплины), равный: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базовых видов спорта (кроме командных игровых) - 1,1;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командных игровых видов спорта, являющихся базовыми, - 0,9;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командных игровых видов спорта, не являющихся базовыми, - 0,8;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иного вида спорта (спортивной дисциплины) - 1,0;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при установлении в учреждении системы нормирования труда с использованием метода по количеству групп по каждому этапу (периоду) подготовки и избранному виду спорта («групповой» метод) размеры должностных окладов (окладов) устанавливаются по формуле:</w:t>
      </w:r>
    </w:p>
    <w:p>
      <w:pPr>
        <w:pStyle w:val="Normal"/>
        <w:widowControl w:val="false"/>
        <w:autoSpaceDE w:val="false"/>
        <w:spacing w:lineRule="atLeast" w:line="2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3" w:before="0" w:after="0"/>
        <w:contextualSpacing/>
        <w:jc w:val="center"/>
        <w:rPr/>
      </w:pPr>
      <w:r>
        <w:rPr>
          <w:sz w:val="26"/>
          <w:szCs w:val="26"/>
        </w:rPr>
        <w:t xml:space="preserve">ДО = ДОпкг x (g1 x r1 x v1 + g2 x r2 x v2 + ... </w:t>
      </w:r>
      <w:r>
        <w:rPr>
          <w:sz w:val="26"/>
          <w:szCs w:val="26"/>
          <w:lang w:val="en-US"/>
        </w:rPr>
        <w:t>+</w:t>
      </w:r>
    </w:p>
    <w:p>
      <w:pPr>
        <w:pStyle w:val="Normal"/>
        <w:widowControl w:val="false"/>
        <w:autoSpaceDE w:val="false"/>
        <w:spacing w:lineRule="atLeast" w:line="23" w:before="0" w:after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23" w:before="0" w:after="0"/>
        <w:contextualSpacing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gi x ri x vi) x Ks,</w:t>
      </w:r>
    </w:p>
    <w:p>
      <w:pPr>
        <w:pStyle w:val="Normal"/>
        <w:widowControl w:val="false"/>
        <w:autoSpaceDE w:val="false"/>
        <w:spacing w:lineRule="atLeast" w:line="23" w:before="0" w:after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23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 - должностной оклад (рублей);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ДОпкг - должностной оклад, установленный по ПКГ в соответствии с приложением №1 и </w:t>
      </w:r>
      <w:hyperlink w:anchor="Par354">
        <w:r>
          <w:rPr>
            <w:rStyle w:val="InternetLink"/>
            <w:color w:val="0000FF"/>
            <w:sz w:val="26"/>
            <w:szCs w:val="26"/>
          </w:rPr>
          <w:t>приложением № 2</w:t>
        </w:r>
      </w:hyperlink>
      <w:r>
        <w:rPr>
          <w:sz w:val="26"/>
          <w:szCs w:val="26"/>
        </w:rPr>
        <w:t xml:space="preserve"> к настоящему Положению (рублей);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g1, g2, ..., gi - количество групп подготовки по каждому этапу (периоду) подготовки;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r1, r2, ..., ri - </w:t>
      </w:r>
      <w:hyperlink w:anchor="Par630">
        <w:r>
          <w:rPr>
            <w:rStyle w:val="InternetLink"/>
            <w:color w:val="0000FF"/>
            <w:sz w:val="26"/>
            <w:szCs w:val="26"/>
          </w:rPr>
          <w:t>норматив</w:t>
        </w:r>
      </w:hyperlink>
      <w:r>
        <w:rPr>
          <w:sz w:val="26"/>
          <w:szCs w:val="26"/>
        </w:rPr>
        <w:t xml:space="preserve"> тренировочной нагрузки за работу с группой по каждому этапу (периоду) подготовки, определенный в соответствии с приложением N 7 к настоящему Положению;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v1, v2, ..., vi - коэффициенты участия лиц, осуществляющих спортивную подготовку, в реализации тренировочного плана, являющегося соотношением установленного лицу, осуществляющему спортивную подготовку, объема работы с группами по каждому этапу (периоду) подготовки к объему, установленному по программе на определенном этапе (периоде) подготовки (данные коэффициенты не могут превышать показатель, равный 1);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Ks - расчетный коэффициент вида спорта (спортивной дисциплины), равный: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базовых видов спорта (кроме командных игровых) - 1,1;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командных игровых видов спорта, являющихся базовыми, - 0,9;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командных игровых видов спорта, не являющихся базовыми, - 0,8;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иных вида спорта (спортивной дисциплины) - 1,0.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. Должностные оклады (оклады, ставки заработной платы) работников Учреждений, подлежат индексации. Размер и сроки проведения указанной индексации устанавливаются постановлением Администрации города Великие Луки.</w:t>
      </w:r>
    </w:p>
    <w:p>
      <w:pPr>
        <w:pStyle w:val="Normal"/>
        <w:widowControl w:val="false"/>
        <w:autoSpaceDE w:val="false"/>
        <w:spacing w:lineRule="atLeast" w:line="2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ЗМЕРЫ И УСЛОВИЯ УСТАНОВЛЕНИЯ ВЫПЛАТ</w:t>
      </w:r>
    </w:p>
    <w:p>
      <w:pPr>
        <w:pStyle w:val="Normal"/>
        <w:widowControl w:val="false"/>
        <w:autoSpaceDE w:val="false"/>
        <w:spacing w:lineRule="atLeast" w:line="23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ЕНСАЦИОННОГО ХАРАКТЕРА</w:t>
      </w:r>
    </w:p>
    <w:p>
      <w:pPr>
        <w:pStyle w:val="Normal"/>
        <w:widowControl w:val="false"/>
        <w:autoSpaceDE w:val="false"/>
        <w:spacing w:lineRule="atLeast" w:line="23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3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 Выплаты компенсационного характера устанавливаются работникам учреждения в зависимости от условий их труда в соответствии с трудовым законодательством, иными нормативными правовыми актами Российской Федерации, содержащими нормы трудового права.</w:t>
      </w:r>
    </w:p>
    <w:p>
      <w:pPr>
        <w:pStyle w:val="Normal"/>
        <w:widowControl w:val="false"/>
        <w:autoSpaceDE w:val="false"/>
        <w:spacing w:lineRule="atLeast" w:line="23" w:before="0" w:after="0"/>
        <w:ind w:firstLine="540"/>
        <w:contextualSpacing/>
        <w:jc w:val="both"/>
        <w:rPr/>
      </w:pPr>
      <w:r>
        <w:rPr>
          <w:sz w:val="26"/>
          <w:szCs w:val="26"/>
        </w:rPr>
        <w:t>3.2. Выплаты компенсационного характера (доплаты, надбавки) устанавливаются в процентах к должностному окладу (окладу) работника учреждения или в абсолютных размерах при наличии оснований для их выплаты.</w:t>
      </w:r>
    </w:p>
    <w:p>
      <w:pPr>
        <w:pStyle w:val="Normal"/>
        <w:widowControl w:val="false"/>
        <w:autoSpaceDE w:val="false"/>
        <w:spacing w:lineRule="atLeast" w:line="23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 Размеры выплат компенсационного характера не могут быть ниже размеров, установленных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Normal"/>
        <w:widowControl w:val="false"/>
        <w:autoSpaceDE w:val="false"/>
        <w:spacing w:lineRule="atLeast" w:line="23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 Перечень (конкретные наименования) и размеры выплат компенсационного характера определяются учреждением самостоятельно в соответствии с действующим законодательством в пределах фонда оплаты труда учреждения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Par128"/>
      <w:bookmarkStart w:id="3" w:name="Par128"/>
      <w:bookmarkEnd w:id="3"/>
    </w:p>
    <w:p>
      <w:pPr>
        <w:pStyle w:val="Normal"/>
        <w:widowControl w:val="false"/>
        <w:autoSpaceDE w:val="false"/>
        <w:spacing w:lineRule="atLeast" w:line="2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 w:before="0" w:after="0"/>
        <w:contextualSpacing/>
        <w:jc w:val="center"/>
        <w:outlineLvl w:val="1"/>
        <w:rPr>
          <w:b/>
          <w:b/>
          <w:bCs/>
          <w:sz w:val="26"/>
          <w:szCs w:val="26"/>
        </w:rPr>
      </w:pPr>
      <w:bookmarkStart w:id="4" w:name="Par152"/>
      <w:bookmarkEnd w:id="4"/>
      <w:r>
        <w:rPr>
          <w:b/>
          <w:bCs/>
          <w:sz w:val="26"/>
          <w:szCs w:val="26"/>
        </w:rPr>
        <w:t>4. ВИДЫ И ПОРЯДОК УСТАНОВЛЕНИЯ СТИМУЛИРУЮЩИХ ВЫПЛАТ</w:t>
      </w:r>
    </w:p>
    <w:p>
      <w:pPr>
        <w:pStyle w:val="Normal"/>
        <w:widowControl w:val="false"/>
        <w:autoSpaceDE w:val="false"/>
        <w:spacing w:lineRule="atLeast" w:line="23"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3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 Работникам учреждений устанавливаются следующие стимулирующие выплаты: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емии по итогам работы;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выплаты за интенсивность и эффективность работы;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выплаты за отличное качество выполняемых работ;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надбавка за стаж работы;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надбавка шеф-поварам и поварам муниципальных дошкольных образовательных учреждений всех типов;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надбавка тренерам, реализующим программы спортивной подготовки учреждений всех типов;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 надбавка за звание «Заслуженный педагогический работник Псковской области», звание «Заслуженный работник культуры Псковской области», звание «Заслуженный деятель искусств Псковской области», «Заслуженный работник физической культуры и спорта Псковской области».</w:t>
      </w:r>
      <w:r>
        <w:rPr>
          <w:rFonts w:eastAsia="Calibri"/>
          <w:sz w:val="26"/>
          <w:szCs w:val="26"/>
          <w:shd w:fill="FFFF00" w:val="clear"/>
        </w:rPr>
        <w:t xml:space="preserve"> 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 Размеры стимулирующих выплат могут устанавливаться как в абсолютном значении, так и в процентном отношении к должностному окладу (окладу, ставке заработной платы).</w:t>
      </w:r>
    </w:p>
    <w:p>
      <w:pPr>
        <w:pStyle w:val="Normal"/>
        <w:widowControl w:val="false"/>
        <w:autoSpaceDE w:val="false"/>
        <w:spacing w:lineRule="atLeast" w:line="23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3. Перечень стимулирующих выплат, размеры и условия их начисления устанавливаются коллективными договорами, соглашениями, локальными нормативными актами муниципальных учреждений в пределах фонда оплаты труда.</w:t>
      </w:r>
      <w:r>
        <w:rPr>
          <w:sz w:val="26"/>
          <w:szCs w:val="26"/>
          <w:highlight w:val="yellow"/>
        </w:rPr>
        <w:t xml:space="preserve">  </w:t>
      </w:r>
    </w:p>
    <w:p>
      <w:pPr>
        <w:pStyle w:val="Normal"/>
        <w:widowControl w:val="false"/>
        <w:autoSpaceDE w:val="false"/>
        <w:spacing w:lineRule="atLeast" w:line="23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кальные нормативные акты учреждений по установлению перечня стимулирующих выплат, размера и условий их назначения, согласовываются с главным распорядителем средств бюджета города с учетом отраслевой принадлежности учреждения. </w:t>
      </w:r>
    </w:p>
    <w:p>
      <w:pPr>
        <w:pStyle w:val="Normal"/>
        <w:widowControl w:val="false"/>
        <w:autoSpaceDE w:val="false"/>
        <w:spacing w:lineRule="atLeast" w:line="23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4. Надбавка за стаж работы устанавливается в процентном отношении к должностному окладу (окладу, ставке заработной платы) работника.</w:t>
      </w:r>
    </w:p>
    <w:p>
      <w:pPr>
        <w:pStyle w:val="Normal"/>
        <w:widowControl w:val="false"/>
        <w:autoSpaceDE w:val="false"/>
        <w:spacing w:lineRule="atLeast" w:line="2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912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таже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к должностному окладу (окладу, ставке заработной платы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3 ле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лет до 5 ле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лет до 10 ле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лет до 15 ле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5 ле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atLeast" w:line="2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3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5. Для установления надбавки за стаж работы в стаж работы засчитывается: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стаж работы в федеральных органах государственной власти, государственных органах области, органах местного самоуправления, федеральных государственных учреждениях, государственных учреждениях области и муниципальных учреждениях соответствующего вида экономической деятельности;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время работы на выборных должностях в органах законодательной, исполнительной власти и профсоюзных органах;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время, когда работник фактически не работал, но за ним сохранялось место работы (должность), а также время вынужденного прогула при неправильном увольнении или переводе на другую работу и последующем восстановлении на работе;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время работы в образовательных организациях и учреждениях социальной защиты населения стран СНГ, а также республик, входивших в состав СССР до 1 января 1992 года;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время по уходу за ребенком до достижения им возраста 3 лет.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6. Надбавка шеф-поварам и поварам муниципальных дошкольных образовательных учреждений всех типов устанавливается в размере 1000 рублей.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7. Надбавка тренерам, реализующим программы спортивной подготовки учреждений всех типов, устанавливается в процентах к должностному окладу (окладу, ставке заработной платы) в пределах фонда оплаты труда учреждения, конкретизируется в трудовом договоре работника и может составлять не более 30% от должностного оклада.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/>
      </w:pPr>
      <w:bookmarkStart w:id="5" w:name="Par195"/>
      <w:bookmarkEnd w:id="5"/>
      <w:r>
        <w:rPr>
          <w:sz w:val="26"/>
          <w:szCs w:val="26"/>
        </w:rPr>
        <w:t>4.8. Надбавка за звание «Заслуженный педагогический работник Псковской области», звание «Заслуженный работник культуры Псковской области», звание «Заслуженный деятель искусств Псковской области»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sz w:val="26"/>
          <w:szCs w:val="26"/>
        </w:rPr>
        <w:t>«Заслуженный работник физической культуры и спорта Псковской области» устанавливается по основному месту работы ежемесячно в размере 5000 рублей при условии, что присвоенное звание соответствует трудовым (должностным) обязанностям работника в соответствующем учреждении. Указанная надбавка устанавливается с месяца присвоения звания. При наличии у работника двух и более указанных в настоящем пункте званий устанавливается одна надбавка по выбору работника.</w:t>
      </w:r>
    </w:p>
    <w:p>
      <w:pPr>
        <w:pStyle w:val="Normal"/>
        <w:widowControl w:val="false"/>
        <w:autoSpaceDE w:val="false"/>
        <w:spacing w:lineRule="atLeast" w:line="2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 w:before="0" w:after="0"/>
        <w:contextualSpacing/>
        <w:jc w:val="center"/>
        <w:outlineLvl w:val="1"/>
        <w:rPr>
          <w:b/>
          <w:b/>
          <w:bCs/>
          <w:sz w:val="26"/>
          <w:szCs w:val="26"/>
        </w:rPr>
      </w:pPr>
      <w:bookmarkStart w:id="6" w:name="Par198"/>
      <w:bookmarkEnd w:id="6"/>
      <w:r>
        <w:rPr>
          <w:b/>
          <w:bCs/>
          <w:sz w:val="26"/>
          <w:szCs w:val="26"/>
        </w:rPr>
        <w:t>5. ПОРЯДОК И УСЛОВИЯ ОПЛАТЫ ТРУДА РУКОВОДИТЕЛЕЙ</w:t>
      </w:r>
    </w:p>
    <w:p>
      <w:pPr>
        <w:pStyle w:val="Normal"/>
        <w:widowControl w:val="false"/>
        <w:autoSpaceDE w:val="false"/>
        <w:spacing w:lineRule="atLeast" w:line="23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ТЕЛЬНЫХ УЧРЕЖДЕНИЙ И ИХ ЗАМЕСТИТЕЛЕЙ</w:t>
      </w:r>
    </w:p>
    <w:p>
      <w:pPr>
        <w:pStyle w:val="Normal"/>
        <w:widowControl w:val="false"/>
        <w:autoSpaceDE w:val="false"/>
        <w:spacing w:lineRule="atLeast" w:line="23"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3"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5.1. Размер должностного оклада руководителя образовательного учреждения определяется на основе среднего должностного оклада работников, относимых к основному персоналу образовательного учреждения, и повышающего коэффициента, определенного в соответствии с </w:t>
      </w:r>
      <w:hyperlink w:anchor="Par206">
        <w:r>
          <w:rPr>
            <w:rStyle w:val="InternetLink"/>
            <w:color w:val="0000FF"/>
            <w:sz w:val="26"/>
            <w:szCs w:val="26"/>
          </w:rPr>
          <w:t>пунктом 5.2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/>
      </w:pPr>
      <w:hyperlink w:anchor="Par500">
        <w:r>
          <w:rPr>
            <w:rStyle w:val="InternetLink"/>
            <w:color w:val="0000FF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должностей, относимых к основному персоналу образовательных учреждений, приведен в приложении № 3 к настоящему Положению.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расчета среднего должностного оклада работников, относимых к основному персоналу образовательного учреждения, принимаются должностные оклады (оклады, ставки заработной платы) основного персонала образовательного учреждения по действующему на дату установления должностного оклада руководителя данного учреждения штатному расписанию.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еличина среднего должностного оклада определяется как среднее арифметическое должностных окладов (окладов, ставок заработной платы) указанных работников.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изменении должностных окладов (окладов, ставок заработной платы) работников основного персонала образовательного учреждения одновременно производится перерасчет должностного оклада руководителя образовательного учреждения.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/>
      </w:pPr>
      <w:bookmarkStart w:id="7" w:name="Par206"/>
      <w:bookmarkEnd w:id="7"/>
      <w:r>
        <w:rPr>
          <w:sz w:val="26"/>
          <w:szCs w:val="26"/>
        </w:rPr>
        <w:t xml:space="preserve">5.2. Размер повышающего коэффициента, устанавливаемого к должностному окладу руководителя образовательного учреждения, определяется в соответствии с </w:t>
      </w:r>
      <w:hyperlink w:anchor="Par526">
        <w:r>
          <w:rPr>
            <w:rStyle w:val="InternetLink"/>
            <w:color w:val="0000FF"/>
            <w:sz w:val="26"/>
            <w:szCs w:val="26"/>
          </w:rPr>
          <w:t>приложением № 4</w:t>
        </w:r>
      </w:hyperlink>
      <w:r>
        <w:rPr>
          <w:sz w:val="26"/>
          <w:szCs w:val="26"/>
        </w:rPr>
        <w:t xml:space="preserve"> к настоящему Положению исходя из масштаба управления образовательным учреждением, определяемого в зависимости от объемных показателей деятельности образовательных учреждений.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5.3. Объемные показатели деятельности образовательных учреждений определяются путем суммирования количества баллов, рассчитанных исходя из показателей деятельности образовательного учреждения в соответствии с </w:t>
      </w:r>
      <w:hyperlink w:anchor="Par558">
        <w:r>
          <w:rPr>
            <w:rStyle w:val="InternetLink"/>
            <w:color w:val="0000FF"/>
            <w:sz w:val="26"/>
            <w:szCs w:val="26"/>
          </w:rPr>
          <w:t>приложением № 5</w:t>
        </w:r>
      </w:hyperlink>
      <w:r>
        <w:rPr>
          <w:sz w:val="26"/>
          <w:szCs w:val="26"/>
        </w:rPr>
        <w:t xml:space="preserve"> к настоящему Положению.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5.4. Масштаб управления образовательным учреждением определяется по группам образовательных учреждений в соответствии с </w:t>
      </w:r>
      <w:hyperlink w:anchor="Par597">
        <w:r>
          <w:rPr>
            <w:rStyle w:val="InternetLink"/>
            <w:color w:val="0000FF"/>
            <w:sz w:val="26"/>
            <w:szCs w:val="26"/>
          </w:rPr>
          <w:t>приложением № 6</w:t>
        </w:r>
      </w:hyperlink>
      <w:r>
        <w:rPr>
          <w:sz w:val="26"/>
          <w:szCs w:val="26"/>
        </w:rPr>
        <w:t xml:space="preserve"> к настоящему Положению.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5.5. Компенсационные выплаты руководителю образовательного учреждения устанавливаются в соответствии с </w:t>
      </w:r>
      <w:hyperlink w:anchor="Par128">
        <w:r>
          <w:rPr>
            <w:rStyle w:val="InternetLink"/>
            <w:color w:val="0000FF"/>
            <w:sz w:val="26"/>
            <w:szCs w:val="26"/>
          </w:rPr>
          <w:t>разделом 3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5.6. Стимулирующие выплаты руководителю образовательного учреждения устанавливаются в соответствии с </w:t>
      </w:r>
      <w:hyperlink w:anchor="Par152">
        <w:r>
          <w:rPr>
            <w:rStyle w:val="InternetLink"/>
            <w:color w:val="0000FF"/>
            <w:sz w:val="26"/>
            <w:szCs w:val="26"/>
          </w:rPr>
          <w:t>разделом 4</w:t>
        </w:r>
      </w:hyperlink>
      <w:r>
        <w:rPr>
          <w:sz w:val="26"/>
          <w:szCs w:val="26"/>
        </w:rPr>
        <w:t xml:space="preserve"> настоящего Положения соответствующими органами, осуществляющими функции и полномочия учредителя соответствующих учреждений, с учетом исполнения образовательным учреждением муниципального задания и критериев эффективности деятельности возглавляемого им образовательного учреждения.</w:t>
      </w:r>
    </w:p>
    <w:p>
      <w:pPr>
        <w:pStyle w:val="Normal"/>
        <w:widowControl w:val="false"/>
        <w:autoSpaceDE w:val="false"/>
        <w:spacing w:lineRule="atLeast" w:line="23"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Предельный уровень соотношения среднемесячной заработной платы руководителей, их заместителей, главных бухгалтеров муниципальных образовательных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таких учреждений (без учета заработной платы соответствующего руководителя, его заместителей, главного бухгалтера) определяется органом, осуществляющим функции и полномочия учредителя соответствующего учреждения, в размере, не превышающем размера, который установлен нормативными правовыми актами органов местного самоуправления. </w:t>
      </w:r>
    </w:p>
    <w:p>
      <w:pPr>
        <w:pStyle w:val="Normal"/>
        <w:widowControl w:val="false"/>
        <w:autoSpaceDE w:val="false"/>
        <w:spacing w:lineRule="atLeast" w:line="23"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ез учета предельного уровня соотношения размеров среднемесячной заработной платы, указанного в настоящем пункте, могут быть установлены условия оплаты труда руководителей, их заместителей, главных бухгалтеров муниципальных образовательных учреждений, включенных в перечни, утвержденные актами органов местного самоуправления.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Исчисление среднемесячной заработной платы руководителей, их заместителей, главных бухгалтеров муниципальных образовательных учреждений и среднемесячной заработной платы работников таких учреждений в целях определения предельного уровня их соотношения осуществляется в соответствии с </w:t>
      </w:r>
      <w:hyperlink r:id="rId5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8. Должностные оклады (оклады) заместителей руководителей и главного бухгалтера образовательного учреждения устанавливаются в размере 70% должностного оклада руководителя соответствующего образовательного учреждения.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5.9. Компенсационные выплаты и стимулирующие выплаты заместителям руководителя, главного бухгалтера образовательного учреждения устанавливаются в соответствии с </w:t>
      </w:r>
      <w:hyperlink w:anchor="Par128">
        <w:r>
          <w:rPr>
            <w:rStyle w:val="InternetLink"/>
            <w:color w:val="0000FF"/>
            <w:sz w:val="26"/>
            <w:szCs w:val="26"/>
          </w:rPr>
          <w:t>разделами 3</w:t>
        </w:r>
      </w:hyperlink>
      <w:r>
        <w:rPr>
          <w:sz w:val="26"/>
          <w:szCs w:val="26"/>
        </w:rPr>
        <w:t xml:space="preserve"> и </w:t>
      </w:r>
      <w:hyperlink w:anchor="Par152">
        <w:r>
          <w:rPr>
            <w:rStyle w:val="InternetLink"/>
            <w:color w:val="0000FF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tLeast" w:line="23"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0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ОРЯДОК ФОРМИРОВАНИЯ И ИСПОЛЬЗОВА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0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НДА ОПЛАТЫ ТРУДА УЧРЕЖДЕНИЙ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3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1. Плановый фонд оплаты труда в учреждениях формируется на календарный год исходя из объемов межбюджетных трансфертов вышестоящего бюджета, средств местного бюджета, а также, средств, поступающих от приносящей доход деятельности и иных источников в соответствии с законодательством.</w:t>
      </w:r>
    </w:p>
    <w:p>
      <w:pPr>
        <w:pStyle w:val="Normal"/>
        <w:autoSpaceDE w:val="false"/>
        <w:spacing w:lineRule="atLeast" w:line="23" w:before="20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2. Фонд оплаты труда учреждений включает в себя средства на выплату работникам должностных окладов (окладов, ставок заработной платы), компенсационных и стимулирующих выплат.</w:t>
      </w:r>
    </w:p>
    <w:p>
      <w:pPr>
        <w:pStyle w:val="Normal"/>
        <w:autoSpaceDE w:val="false"/>
        <w:spacing w:lineRule="atLeast" w:line="23" w:before="20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3. Средства для формирования фонда оплаты труда работников, осуществляющих предоставление государственных гарантий реализации прав на получение общедоступного и бесплатного дошкольного образования, начального общего, основного общего, среднего общего образования, дополнительного образования определяются исходя из нормативов финансового обеспечения реализации соответствующих образовательных программ.</w:t>
      </w:r>
    </w:p>
    <w:p>
      <w:pPr>
        <w:pStyle w:val="Normal"/>
        <w:autoSpaceDE w:val="false"/>
        <w:spacing w:lineRule="atLeast" w:line="23" w:before="20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4. Фонд оплаты труда за исключением штатных единиц финансируемых за счет межбюджетных трансфертов формируется с учетом объема средств, направляемых:</w:t>
      </w:r>
    </w:p>
    <w:p>
      <w:pPr>
        <w:pStyle w:val="Normal"/>
        <w:autoSpaceDE w:val="false"/>
        <w:spacing w:lineRule="atLeast" w:line="23" w:before="20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на выплату должностных окладов (окладов, ставок заработной платы) - в расчете на календарный год или количество месяцев содержания должностей:</w:t>
      </w:r>
    </w:p>
    <w:p>
      <w:pPr>
        <w:pStyle w:val="Normal"/>
        <w:autoSpaceDE w:val="false"/>
        <w:spacing w:lineRule="atLeast" w:line="23" w:before="20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замещаемым (укомплектованным) и вакантным должностям - в размере фактически установленного должностного оклад (оклада, ставки заработной платы) в соответствии со штатным расписанием и (или) утвержденными тарификационными списками;</w:t>
      </w:r>
    </w:p>
    <w:p>
      <w:pPr>
        <w:pStyle w:val="Normal"/>
        <w:autoSpaceDE w:val="false"/>
        <w:spacing w:lineRule="atLeast" w:line="23" w:before="20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на выплаты компенсационного характера - из расчета фактически установленных размеров (в расчете на календарный год или количество месяцев содержания должностей) по видам выплат;</w:t>
      </w:r>
    </w:p>
    <w:p>
      <w:pPr>
        <w:pStyle w:val="Normal"/>
        <w:autoSpaceDE w:val="false"/>
        <w:spacing w:lineRule="atLeast" w:line="23" w:before="20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ый расчет доплаты до минимального размера оплаты труда на 1 должность производиться после плановых стимулирующих выплат. </w:t>
      </w:r>
    </w:p>
    <w:p>
      <w:pPr>
        <w:pStyle w:val="Normal"/>
        <w:spacing w:lineRule="atLeast" w:line="23"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на выплату стимулирующего характера (в расчете на календарный год или количества месяцев содержания должностей) – по всем должностям, включенным в расчет фонда оплаты труда согласно штатному расписанию.</w:t>
      </w:r>
    </w:p>
    <w:p>
      <w:pPr>
        <w:pStyle w:val="Normal"/>
        <w:spacing w:lineRule="atLeast" w:line="23"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на стимулирующие выплаты устанавливается в пределах объема средств, поступающих учреждению на финансовое обеспечение выполнения муниципального задания на оказание муниципальных услуг и средств, поступающих от проносящих доход деятельности в следующем размере:</w:t>
      </w:r>
    </w:p>
    <w:p>
      <w:pPr>
        <w:pStyle w:val="Normal"/>
        <w:spacing w:lineRule="atLeast" w:line="23"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 формировании фонда выплат стимулирующего характера на выплату надбавок за стаж работы, тренерам-преподавателям, реализующим программы спортивной подготовки, шеф-поварам и поварам, надбавки за звания - исходя их фактической потребности;</w:t>
      </w:r>
    </w:p>
    <w:p>
      <w:pPr>
        <w:pStyle w:val="Normal"/>
        <w:spacing w:lineRule="atLeast" w:line="23"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 формировании фонда на выплату надбавок за интенсивность и эффективность работы, за отличное качество выполняемых работ, на премиальные выплаты в размере не более 150 процентов планового фонда оплаты труда по всем должностным окладам, из них за счет средств бюджета города не более 100 процентов.</w:t>
      </w:r>
    </w:p>
    <w:p>
      <w:pPr>
        <w:pStyle w:val="Normal"/>
        <w:spacing w:lineRule="atLeast" w:line="23"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5. Плановый фонд оплаты труда формируется путем суммирования объемов средств на выплату должностных окладов, объемов средств на выплату компенсационного и стимулирующего характера.</w:t>
      </w:r>
    </w:p>
    <w:p>
      <w:pPr>
        <w:pStyle w:val="Normal"/>
        <w:spacing w:lineRule="atLeast" w:line="23"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6. Муниципальные учреждения ежегодно представляют расчет фонда оплаты труда на рассмотрение и согласование главному распорядителю средств бюджета города.  В рамках формирования бюджета на очередной финансовый год и плановый период расчет представляется финансовому органу в срок до 15 августа, а также в течение 10 календарных дней после доведения (изменения) лимитов бюджетных обязательств по фонду оплаты труда.</w:t>
      </w:r>
    </w:p>
    <w:p>
      <w:pPr>
        <w:pStyle w:val="Normal"/>
        <w:spacing w:lineRule="atLeast" w:line="23"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7. Муниципальное учреждение направляет денежные средства на выплату должностных окладов (окладов, ставок заработной платы), компенсационных и стимулирующих выплат в пределах согласованного фонда оплаты труда, согласно локальным нормативным актам учреждения принятых в установленном порядке.</w:t>
      </w:r>
    </w:p>
    <w:p>
      <w:pPr>
        <w:pStyle w:val="Normal"/>
        <w:spacing w:lineRule="atLeast" w:line="23"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8. Ответственность за формирование и использование фонда оплаты труда в рамках плана финансово-хозяйственной деятельности несет руководитель муниципального учреждения.</w:t>
      </w:r>
    </w:p>
    <w:p>
      <w:pPr>
        <w:pStyle w:val="Normal"/>
        <w:spacing w:lineRule="atLeast" w:line="23"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9. Контроль за правильность формирования и использования фонда оплаты труда, а также соответствие сформированного фонда муниципальных учреждений планам финансово-хозяйственной деятельности, исполнения запланированных расходов при использовании фонда оплаты труда осуществляется, главным распорядителем средств бюджета города.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3"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 оплате труда работник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х учреждени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виду экономическо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еятельности «Образование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8" w:name="Par245"/>
      <w:bookmarkStart w:id="9" w:name="Par245"/>
      <w:bookmarkEnd w:id="9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лжностных окладов (окладов, ставок заработной платы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дагогических работников и руководителей структур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разделений образовательных учреждений на осно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несения занимаемых ими должностей (професси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квалификационным уровням профессион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алификационных групп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706"/>
        <w:gridCol w:w="175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(професс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, рубле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едагогические работники"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ой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й квалификационной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ой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й квалификационной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ой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й квалификационной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; руководитель физического воспитания; старший методист; тью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; руководитель физического воспитания; старший методист; тьюто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ой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; руководитель физического воспитания; старший методист; тьюто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й квалификационной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; учитель-логопед (логопе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; учитель-логопед (логопед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ой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; учитель-логопед (логопед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й квалификационной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3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уководители структурных подразделений"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(начальник) структурным подразделением, реализующим общеобразовательную программу, образовательную программу дошкольного образования и дополнительного образования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(начальник) структурным подразделением, реализующим общеобразовательную программу, образовательную программу дошкольного образования и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ой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(начальник) структурным подразделением, реализующим общеобразовательную программу, образовательную программу дошкольного образования и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й квалификационной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(начальник) обособленным структурным подразделением (филиалом), реализующим общеобразовательную программу, образовательную программу дошкольного образования и дополнительного образования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(начальник) обособленным структурным подразделением (филиалом), реализующим общеобразовательную программу, образовательную программу дошкольного образования и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ой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(начальник) обособленным структурным подразделением (филиалом), реализующим общеобразовательную программу, образовательную программу дошкольного образования и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й квалификационной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 оплате труда работник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х учреждени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виду экономическо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еятельности «Образова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0" w:name="Par354"/>
      <w:bookmarkStart w:id="11" w:name="Par354"/>
      <w:bookmarkEnd w:id="11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ры должностных окладов иных работников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046"/>
        <w:gridCol w:w="17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(професс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, рубле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щеотраслевые профессии рабочих первого уровня"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; сторож; лифте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; вахтер; гардеробщик; рабочий по кух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обслуживанию здания; рабочий по комплексному обслуживанию здания; рабочий по обслуживанию и текущему ремонту зданий и оборудования; кладовщик; подсобный рабочий; кастелянша; машинист по стирке бель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к; сантехник; хлораторщик; ня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8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щеотраслевые профессии рабочих второго уровня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щеотраслевые должности служащих первого уровня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, касси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8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щеотраслевые должности служащих второго уровня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; администратор; секретарь руководителя; специалист по работе с молодежью; техник; техник по ремонту аппаратуры; диспетч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роизводством (шеф-повар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; мастер участка; меха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9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щеотраслевые должности служащих третьего уровня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; бухгалтер; инженер; системный администратор; документовед; инженер по обслуживанию компьютерной техники; специалист по охране труда; энергетик; юрисконсуль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; ведущий специалист-бухгалтер; ведущий специалист-председатель психолого-медико-педагогической комисс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специалисты в структурных подразделениях (отделах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9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(профессии), не включенные в профессиональные квалификационные группы общеотраслевых профессий рабочих, общеотраслевых должностей служащих или включенные в профессиональные квалификационные группы по должностям работников культуры, образования, здравоохранения и иным</w:t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(начальника, заведующего) структурного подразделения (отдела); руководитель группы в структурном подразделении (отдел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9</w:t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начальник, заведующий) структурного подразделения (отдела), начальник отде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2</w:t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(по соответствующей специализ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6</w:t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, учитель-дефектоло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3</w:t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6</w:t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2</w:t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3</w:t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, медицинская сестра диетическ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8</w:t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8</w:t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мпаниа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5</w:t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ЛФ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</w:t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ружейной комнат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</w:t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(муниципального учрежд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1</w:t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, спортсмен-ведущ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2</w:t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-инструк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8</w:t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-инструктор 2 квалификационной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2</w:t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спорту, спортсмен-инструктор 1 квалификационной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5</w:t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спорту, спортсмен-инструктор высшей квалификационной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1</w:t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2</w:t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2 квалификационной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5</w:t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1 квалификационной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</w:t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высшей квалификационной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1</w:t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р технического состояния автотранспортных средст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</w:t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(начальник) обособленного структурного подразд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 оплате труда работник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х учреждени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виду экономическо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еятельности «Образова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2" w:name="Par500"/>
      <w:bookmarkStart w:id="13" w:name="Par500"/>
      <w:bookmarkEnd w:id="13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лжностей, относимых к основному персонал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тельных учреждений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556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образовательных учреждений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лжностей работников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дополнительного образования детей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; инструктор-методист; концертмейстер; методист; педагог-организатор; педагог-психолог; преподаватель; социальный педагог; тренер-преподаватель; старший педагог дополнительного образования; старший инструктор-методист; старший методист; старший тренер-преподаватель; руководитель структурного подразделения (отдела, отделения и т.д.), тренер, спортсмен-инструктор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 оплате труда работник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х учреждени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виду экономическо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еятельности «Образование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14" w:name="Par526"/>
      <w:bookmarkEnd w:id="14"/>
      <w:r>
        <w:rPr>
          <w:b/>
          <w:bCs/>
          <w:sz w:val="22"/>
          <w:szCs w:val="22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ышающих коэффициентов, устанавливаемых к должност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кладам руководителей муниципальных образовате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реждений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4025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образовательных учреждени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вышающего коэффициент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 оплате труда работник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х учреждени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виду экономическо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еятельности «Образование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15" w:name="Par558"/>
      <w:bookmarkEnd w:id="15"/>
      <w:r>
        <w:rPr>
          <w:b/>
          <w:bCs/>
          <w:sz w:val="22"/>
          <w:szCs w:val="22"/>
        </w:rPr>
        <w:t>ОБЪЕМНЫЕ 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ятельности образовательных учреждений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92"/>
        <w:gridCol w:w="2835"/>
        <w:gridCol w:w="1134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дополнительного образ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им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асчета за каждого заним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илиалов, загородных объектов (баз отдыха, стационарных лагер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указанное структурное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регионального и федерального уровней, проводимых учреждением за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имающихся, участвовавших в мероприятиях (олимпиадах, соревнованиях, конкурсах) федерального и международ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г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го призера или побе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 оплате труда работник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х учреждени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виду экономическо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еятельности «Образование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16" w:name="Par597"/>
      <w:bookmarkEnd w:id="16"/>
      <w:r>
        <w:rPr>
          <w:b/>
          <w:bCs/>
          <w:sz w:val="22"/>
          <w:szCs w:val="22"/>
        </w:rPr>
        <w:t>МАСШТАБ 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тельными учреждениями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уппы муниципальных учреждений дополните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0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2551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по объемным показате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учреждений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1 до 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 оплате труда работник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х учреждени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виду экономическо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еятельности «Образование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17" w:name="Par630"/>
      <w:bookmarkEnd w:id="17"/>
      <w:r>
        <w:rPr>
          <w:b/>
          <w:bCs/>
          <w:sz w:val="22"/>
          <w:szCs w:val="22"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нировочной нагрузки лиц, осуществляющих спортивну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готовку, за подготовку одного лица, проходя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ортивную подготовку, по каждому этапу (периоду) подготов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за работу с группой по каждому этапу (периоду) подготовки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060"/>
        <w:gridCol w:w="2835"/>
        <w:gridCol w:w="1559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подготов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за подготовку одного лица, проходящего спортивную подгот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для работы с группой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спортивное мастер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портивного мастер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этап (спортивная специализация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ой специ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й специ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подгото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д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ый эта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5114&amp;dst=693" TargetMode="External"/><Relationship Id="rId4" Type="http://schemas.openxmlformats.org/officeDocument/2006/relationships/hyperlink" Target="https://login.consultant.ru/link/?req=doc&amp;base=RLAW351&amp;n=98710&amp;dst=100014" TargetMode="External"/><Relationship Id="rId5" Type="http://schemas.openxmlformats.org/officeDocument/2006/relationships/hyperlink" Target="https://login.consultant.ru/link/?req=doc&amp;base=LAW&amp;n=20876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3:00Z</dcterms:created>
  <dc:creator>1</dc:creator>
  <dc:description/>
  <dc:language>en-US</dc:language>
  <cp:lastModifiedBy>Mardenskaya</cp:lastModifiedBy>
  <cp:lastPrinted>2025-01-17T12:09:00Z</cp:lastPrinted>
  <dcterms:modified xsi:type="dcterms:W3CDTF">2025-01-17T09:13:00Z</dcterms:modified>
  <cp:revision>2</cp:revision>
  <dc:subject/>
  <dc:title/>
</cp:coreProperties>
</file>