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6.12.2024 № 354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 порядке привлечения остатков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редств на единый счет бюджета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Город Великие Луки» и возврата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ивлеченных средств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10 и </w:t>
      </w:r>
      <w:hyperlink r:id="rId4">
        <w:r>
          <w:rPr>
            <w:rStyle w:val="InternetLink"/>
            <w:sz w:val="26"/>
            <w:szCs w:val="26"/>
          </w:rPr>
          <w:t>13 статьи 236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3 августа 2023 г. № 1377 «О внесении изменений в постановление Правительства Российской Федерации от 30 марта 2020 г.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 Администрация города Великие Луки </w:t>
      </w:r>
      <w:r>
        <w:rPr>
          <w:b/>
          <w:bCs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6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нести в </w:t>
      </w:r>
      <w:hyperlink w:anchor="Par32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привлечения остатков средств на единый счет бюджета муниципального образования «Город Великие Луки» и возврата привлеченных средств, утвержденное Постановлением Администрации города Великие Луки от 31.07.2023 г. № 1924, изменение, дополнив его пунктом 16 следующего содержания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6. Управление на основании обращения Финансового управления в случае отсутствия необходимости в дополнительных средствах для покрытия дефицита бюджета муниципального образования «Город Великие Луки» при завершении текущего финансового года не позднее четвертого рабочего дня до завершения текущего финансового года прекращает привлечение остатков средств с казначейского счета на единый счет бюджета муниципального образования «Город Великие Луки» и осуществляет возврат (частичный возврат) привлеченных на единый счет бюджета муниципального образования «Город Великие Луки» средств на казначейский счет, с которого они были ранее перечислены (в случае наличия указанных средств на едином счете бюджета муниципального образования «Город Великие Луки»).»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kern w:val="2"/>
          <w:sz w:val="26"/>
          <w:szCs w:val="26"/>
        </w:rPr>
        <w:t xml:space="preserve">3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velikieluki.gosuslugi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по </w:t>
      </w:r>
      <w:r>
        <w:rPr>
          <w:sz w:val="26"/>
          <w:szCs w:val="26"/>
        </w:rPr>
        <w:t>э</w:t>
      </w:r>
      <w:r>
        <w:rPr>
          <w:kern w:val="2"/>
          <w:sz w:val="26"/>
          <w:szCs w:val="26"/>
        </w:rPr>
        <w:t>кономике и финансам Бураченка С.В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 CYR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BD2A4F80E25365165831C7AD37DAABBC10EF82F04E0C4ADEA47DD40D620105FE800159B41AEF75E3F66C01B46B7675B635E0A0A873oDr9H" TargetMode="External"/><Relationship Id="rId4" Type="http://schemas.openxmlformats.org/officeDocument/2006/relationships/hyperlink" Target="consultantplus://offline/ref=C2BD2A4F80E25365165831C7AD37DAABBC10EF82F04E0C4ADEA47DD40D620105FE800159B41AEA75E3F66C01B46B7675B635E0A0A873oDr9H" TargetMode="External"/><Relationship Id="rId5" Type="http://schemas.openxmlformats.org/officeDocument/2006/relationships/hyperlink" Target="consultantplus://offline/ref=C2BD2A4F80E25365165831C7AD37DAABBC10EA85F04C0C4ADEA47DD40D620105EC805952B61EF37EB2B92A54BBo6rAH" TargetMode="External"/><Relationship Id="rId6" Type="http://schemas.openxmlformats.org/officeDocument/2006/relationships/hyperlink" Target="https://velikieluki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31:00Z</dcterms:created>
  <dc:creator>1</dc:creator>
  <dc:description/>
  <dc:language>en-US</dc:language>
  <cp:lastModifiedBy>Mardenskaya</cp:lastModifiedBy>
  <cp:lastPrinted>2024-11-15T11:15:00Z</cp:lastPrinted>
  <dcterms:modified xsi:type="dcterms:W3CDTF">2024-12-17T06:31:00Z</dcterms:modified>
  <cp:revision>2</cp:revision>
  <dc:subject/>
  <dc:title/>
</cp:coreProperties>
</file>