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12.2024 № 353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7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Административный регламент муниципального образования «Город Великие Луки» предоставление муниципальной услуги </w:t>
            </w:r>
            <w:bookmarkStart w:id="0" w:name="_Hlk184738096"/>
            <w:r>
              <w:rPr>
                <w:bCs/>
                <w:sz w:val="26"/>
                <w:szCs w:val="26"/>
              </w:rPr>
              <w:t>«</w:t>
            </w:r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  <w:r>
              <w:rPr>
                <w:bCs/>
                <w:sz w:val="26"/>
                <w:szCs w:val="26"/>
              </w:rPr>
              <w:t>», утвержденный постановлением Администрации города Великие Луки от 07.09.2022 № 24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В соответствии со статьей 38 Федерального закона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55 Градостроительного кодекса Российской Федерации, руководствуясь статьей 34 Устава города великие Луки, Администрация города Великие Луки </w:t>
      </w:r>
      <w:r>
        <w:rPr>
          <w:rFonts w:eastAsia="Calibri"/>
          <w:b/>
          <w:spacing w:val="20"/>
          <w:sz w:val="26"/>
          <w:szCs w:val="26"/>
          <w:lang w:eastAsia="en-US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Внести в Административный регламент муниципального образования «Город Великие Луки»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6"/>
          <w:szCs w:val="26"/>
        </w:rPr>
        <w:t>», утвержденный постановлением Администрации города Великие Луки от 07.09.2022 № 2442,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4 слова </w:t>
      </w:r>
      <w:bookmarkStart w:id="1" w:name="_Hlk184738726"/>
      <w:r>
        <w:rPr>
          <w:sz w:val="26"/>
          <w:szCs w:val="26"/>
        </w:rPr>
        <w:t>«органы исполнительной власти субъекта» заменить словами «исполнительные органы субъекта»</w:t>
      </w:r>
      <w:bookmarkEnd w:id="1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п. «в» п. 2.9 слова «органа исполнительной власти субъекта» заменить словами «исполнительного органа субъекта»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п. «г» п. 2.20 слова «органа исполнительной власти субъекта» заменить словами «исполнительного органа субъекта»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2.24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пп. «а» слова «органы исполнительной власти субъектов» заменить словами «исполнительные органы субъектов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 пп. «б» слова «орган исполнительной власти субъекта» заменить словами «исполнительный орган субъект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тделу по связям с общественностью и информационному                            обеспечению Администрации города Великие Луки опубликовать настоящее   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velikieluki.gosuslug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Великие Луки по инвестиционным пло</w:t>
      </w:r>
      <w:bookmarkStart w:id="2" w:name="_GoBack"/>
      <w:bookmarkEnd w:id="2"/>
      <w:r>
        <w:rPr>
          <w:rFonts w:eastAsia="Calibri"/>
          <w:sz w:val="26"/>
          <w:szCs w:val="26"/>
          <w:lang w:eastAsia="en-US"/>
        </w:rPr>
        <w:t>щадка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9:00Z</dcterms:created>
  <dc:creator>1</dc:creator>
  <dc:description/>
  <cp:keywords/>
  <dc:language>en-US</dc:language>
  <cp:lastModifiedBy>Светлана А. Калинина</cp:lastModifiedBy>
  <cp:lastPrinted>2024-12-16T16:49:00Z</cp:lastPrinted>
  <dcterms:modified xsi:type="dcterms:W3CDTF">2024-12-17T07:28:00Z</dcterms:modified>
  <cp:revision>3</cp:revision>
  <dc:subject/>
  <dc:title> </dc:title>
</cp:coreProperties>
</file>