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6.08.2024 № 219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Великие Луки от 20.10.2020 г. № 1761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б утверждении Положения об оплате труда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ботников МАУ «Бизнес-инкубатор  «Новация»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целях совершенствования оплаты труда работников муниципальных учреждений, в соответствии со статьей 134 Трудового кодекса Российской Федерации, решением Великолукской городской Думы от 02.07.2015 № 70 «Об отраслевых системах оплаты труда работников бюджетной сферы в муниципальном образовании «Город Великие Луки», Администрация города Великие Луки                         </w:t>
      </w:r>
      <w:r>
        <w:rPr>
          <w:rFonts w:eastAsia="Calibri"/>
          <w:b/>
          <w:sz w:val="26"/>
          <w:szCs w:val="26"/>
          <w:lang w:eastAsia="en-US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в Положение об оплате труда работников муниципального автономного учреждения «Бизнес-инкубатор «Новация», утвержденное постановлением Администрации города Великие Луки от 20 октября 2020 № 1761, следующие изменения:</w:t>
      </w:r>
    </w:p>
    <w:p>
      <w:pPr>
        <w:pStyle w:val="ConsPlusNormal"/>
        <w:ind w:firstLine="708"/>
        <w:jc w:val="both"/>
        <w:rPr/>
      </w:pPr>
      <w:r>
        <w:rPr>
          <w:lang w:eastAsia="en-US"/>
        </w:rPr>
        <w:t>1.1. Абзац 3 пункта 5.2.  раздела 5 «Оплата труда руководителя учреждения заместителей, главного бухгалтера» изложить в новой редакции, следующего содержания:</w:t>
      </w:r>
    </w:p>
    <w:p>
      <w:pPr>
        <w:pStyle w:val="ConsPlusNormal"/>
        <w:ind w:firstLine="708"/>
        <w:jc w:val="both"/>
        <w:rPr>
          <w:lang w:eastAsia="en-US"/>
        </w:rPr>
      </w:pPr>
      <w:r>
        <w:rPr>
          <w:lang w:eastAsia="en-US"/>
        </w:rPr>
        <w:t>«повышающего коэффициента, определяемого исходя из масштаба управления муниципальным учреждением, в размере 3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после дня официального опубликования и распространяется на правоотношения, возникающие с 01 августа 2024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vluki.reg60.ru в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</w:rPr>
        <w:t>Контроль за исполнением настоящего постановления возложить на                           заместителя Главы Администрации города по экономике и финансам Бураченка С.В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5:00Z</dcterms:created>
  <dc:creator>1</dc:creator>
  <dc:description/>
  <dc:language>en-US</dc:language>
  <cp:lastModifiedBy>Mardenskaya</cp:lastModifiedBy>
  <cp:lastPrinted>2024-08-19T12:15:00Z</cp:lastPrinted>
  <dcterms:modified xsi:type="dcterms:W3CDTF">2024-08-19T09:15:00Z</dcterms:modified>
  <cp:revision>2</cp:revision>
  <dc:subject/>
  <dc:title/>
</cp:coreProperties>
</file>