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6.05.2025 № 144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ода Великие Луки от 01.04.2024 № 794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убличного сервитута на части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от 25.04.2025                      г. исх. № -/7623 начальника отдела земельно-имущественных отношений АО «Газпром газораспределения Псков» Е.В. Бесхлебной, действующей по доверенности от 21.04.2025 года № 349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 от 01.04.2024 № 794 «Об установлении публичного сервитута на части земельных участков»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2. В пункте 1 слова «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, которая необходима для обеспечения строительства согласно приложениям №2-№9», заменить на слова                   «с целью строительства и эксплуатации линейных объектов системы газоснабжения, согласно приложениям №2-№9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лова «на срок 3 (три) года», заменить словами  «на срок 10 (десять) лет»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cs="Times New Roman" w:ascii="Times New Roman" w:hAnsi="Times New Roman"/>
          <w:sz w:val="26"/>
          <w:szCs w:val="26"/>
        </w:rPr>
        <w:t>в срок не более 5(пяти) рабочих дней со дня принятия постан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velikieluki.gosuslugi.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43:00Z</dcterms:created>
  <dc:creator>1</dc:creator>
  <dc:description/>
  <dc:language>en-US</dc:language>
  <cp:lastModifiedBy>Mardenskaya</cp:lastModifiedBy>
  <cp:lastPrinted>2025-05-19T12:42:00Z</cp:lastPrinted>
  <dcterms:modified xsi:type="dcterms:W3CDTF">2025-05-19T09:43:00Z</dcterms:modified>
  <cp:revision>2</cp:revision>
  <dc:subject/>
  <dc:title/>
</cp:coreProperties>
</file>