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6.05.2025 № 144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открытого аукциона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лектронной форме на право заключения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а аренды земельного участка  </w:t>
      </w:r>
    </w:p>
    <w:p>
      <w:pPr>
        <w:pStyle w:val="Standard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. 1 ст. 39.6, ст. 39.11 Земельного кодекса РФ, ст. 3.3 Федерального закона от 25.10.2001 № 137-ФЗ «О введении в действие Земельного кодекса РФ», на основании заявления от 26.06.2024 вх. № К-972 Кархова А.И, руководствуясь статьё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1. Организовать и провести электронный аукцион на право заключения договора аренды земельного участка из земель населенных пунктов, площадью 2900 кв.м, с кадастровым номером 60:25:0060203:232, местоположением: Псковская область,                    г. Великие Луки, примерно в 25 метрах в южном направлении от земельного участка с кадастровым номером 60:25:0060203:63 (пр-т Октябрьский,139</w:t>
      </w:r>
      <w:bookmarkStart w:id="0" w:name="_GoBack"/>
      <w:bookmarkEnd w:id="0"/>
      <w:r>
        <w:rPr>
          <w:sz w:val="25"/>
          <w:szCs w:val="25"/>
        </w:rPr>
        <w:t>а), с видом разрешенного использования: объекты дорожного сервис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2. Установить начальную цену предмета аукциона (размер ежегодной арендной платы), согласно отчета об оценке № 25/04/13 от 06.05.2025 г. по определению рыночной стоимости годовой арендной платы земельного участка – 340 000 (триста сорок тысяч) руб. 00 ко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www.vluki.reg60.ru  извещение о проведении открытого аукциона в электронной форме по объекту, указанному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1</dc:creator>
  <dc:description/>
  <dc:language>en-US</dc:language>
  <cp:lastModifiedBy>Mardenskaya</cp:lastModifiedBy>
  <cp:lastPrinted>2025-05-19T11:30:00Z</cp:lastPrinted>
  <dcterms:modified xsi:type="dcterms:W3CDTF">2025-05-19T08:31:00Z</dcterms:modified>
  <cp:revision>2</cp:revision>
  <dc:subject/>
  <dc:title/>
</cp:coreProperties>
</file>