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05.2025 № 144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открытого аукциона </w:t>
      </w:r>
      <w:bookmarkStart w:id="0" w:name="_GoBack"/>
      <w:bookmarkEnd w:id="0"/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а аренды земельного участка  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09.07.2025 вх. № Б-1035 Борисова Д.Г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1. Организовать и провести электронный аукцион на право заключения договора аренды земельного участка из земель населенных пунктов, площадью 803 кв.м,                    с кадастровым номером 60:25:0050302:267, местоположением: Псковская область,                  г. Великие Луки, примерно в 50 метрах в северо-восточном направлении от дома №156 по пр-ту Гагарина, с видом разрешенного использования: коммунальное обслуживани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2. Установить начальную цену предмета аукциона (размер ежегодной арендной платы), согласно отчета об оценке № 25/04/10 от 06.05.2025 г. по определению рыночной стоимости годовой арендной платы земельного участка – 47 300 (сорок семь тысяч триста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www.vluki.reg60.ru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8:00Z</dcterms:created>
  <dc:creator>1</dc:creator>
  <dc:description/>
  <dc:language>en-US</dc:language>
  <cp:lastModifiedBy>Mardenskaya</cp:lastModifiedBy>
  <cp:lastPrinted>2025-05-19T11:14:00Z</cp:lastPrinted>
  <dcterms:modified xsi:type="dcterms:W3CDTF">2025-05-19T08:18:00Z</dcterms:modified>
  <cp:revision>2</cp:revision>
  <dc:subject/>
  <dc:title/>
</cp:coreProperties>
</file>