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6.05.2025 № 144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оведении открытого аукциона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электронной форме на право заключения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говора аренды земельного участка  </w:t>
      </w:r>
    </w:p>
    <w:p>
      <w:pPr>
        <w:pStyle w:val="Standard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п. 1 ст. 39.6, ст. 39.11 Земельного кодекса РФ, ст. 3.3 Федерального закона от 25.10.2001 № 137-ФЗ «О введении в действие Земельного кодекса РФ», на основании заявления от 10.10.2024 вх. № В-1514 Васильева В.В, руководствуясь статьёй 34 Устава муниципального образования «Город Великие Луки»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Комитету по управлению муниципальным имуществом г. Великие Лук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1.1. Организовать и провести электронный аукцион на право заключения договора аренды земельного участка из земель населенных пунктов, площадью 5000 кв.м, с кадастровым номером 60:25:0040301:800, местоположением: Псковская область,                   г. Великие Луки, примерно в 95 метрах в северо-западном направлении от дома №8В по ул. Гоголя, с видом разрешенного использования: Скла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1.2. Установить начальную цену предмета аукциона (размер ежегодной арендной платы), согласно отчета об оценке № 25/04/12</w:t>
      </w:r>
      <w:bookmarkStart w:id="0" w:name="_GoBack"/>
      <w:bookmarkEnd w:id="0"/>
      <w:r>
        <w:rPr>
          <w:sz w:val="25"/>
          <w:szCs w:val="25"/>
        </w:rPr>
        <w:t xml:space="preserve"> от 06.05.2025 г. по определению рыночной стоимости годовой арендной платы земельного участка – 316 000 (триста шестнадцать тысяч) руб. 00 коп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тделу по связям с общественностью и информационному обеспечению Администрации города Великие Луки разместить в сети Интернет на официальном сайте муниципального образования «Город Великие Луки» www.vluki.reg60.ru  извещение о проведении открытого аукциона в электронной форме по объекту, указанному в п. 1 настоящего постановления, предоставленное организатором аукци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pacing w:lineRule="auto" w:line="276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9:00Z</dcterms:created>
  <dc:creator>1</dc:creator>
  <dc:description/>
  <dc:language>en-US</dc:language>
  <cp:lastModifiedBy>Mardenskaya</cp:lastModifiedBy>
  <cp:lastPrinted>2025-05-19T11:27:00Z</cp:lastPrinted>
  <dcterms:modified xsi:type="dcterms:W3CDTF">2025-05-19T08:29:00Z</dcterms:modified>
  <cp:revision>2</cp:revision>
  <dc:subject/>
  <dc:title/>
</cp:coreProperties>
</file>