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3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орода Великие Луки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7.12.2024 № 3787 «Об утверждении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й программы «Профилактика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нарушений, противодействие коррупции,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экстремистской и террористической деятельности </w:t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городе Великие Луки»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                  «Об утверждении Порядка разработки, реализации и оценки эффективности муниципальных программ города Великие Луки», Уставом городского округа «Город Великие Луки» Псковской области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Приложение к постановлению Администрации города Великие Луки от 27.12.2024 № 3787 «Об утверждении муниципальной программы «Профилактика правонарушений, противодействие коррупции, экстремистской и террористической деятельности в городе Великие Лук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6.05.2025 № 1438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, противодействие коррупции, экстремистской и террористической деятельности в городе Великие Лу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Стратегические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цель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онечные результаты,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6"/>
          <w:szCs w:val="26"/>
        </w:rPr>
        <w:t>Анализ состояния правопорядка на территории муниципального образования</w:t>
      </w:r>
      <w:r>
        <w:rPr>
          <w:sz w:val="26"/>
          <w:szCs w:val="26"/>
          <w:lang w:val="ru-RU"/>
        </w:rPr>
        <w:t xml:space="preserve">  «Город Великие Луки»</w:t>
      </w:r>
      <w:r>
        <w:rPr>
          <w:sz w:val="26"/>
          <w:szCs w:val="26"/>
        </w:rPr>
        <w:t xml:space="preserve"> указывает на не снижающуюся актуальность данной проблемы. Статистические сведения, представленные ОМВД России по городу Великие Луки, свидетельствуют о том, что, по итогам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месяцев  2024 года на территории города отмечен рост числа преступлений – на </w:t>
      </w:r>
      <w:r>
        <w:rPr>
          <w:sz w:val="26"/>
          <w:szCs w:val="26"/>
          <w:lang w:val="ru-RU"/>
        </w:rPr>
        <w:t>3,1</w:t>
      </w:r>
      <w:r>
        <w:rPr>
          <w:sz w:val="26"/>
          <w:szCs w:val="26"/>
        </w:rPr>
        <w:t>% (с 1 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50</w:t>
      </w:r>
      <w:r>
        <w:rPr>
          <w:sz w:val="26"/>
          <w:szCs w:val="26"/>
        </w:rPr>
        <w:t xml:space="preserve">), при этом, количество тяжких и особо тяжких преступлений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низи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21.6</w:t>
      </w:r>
      <w:r>
        <w:rPr>
          <w:sz w:val="26"/>
          <w:szCs w:val="26"/>
        </w:rPr>
        <w:t xml:space="preserve">% (с </w:t>
      </w:r>
      <w:r>
        <w:rPr>
          <w:sz w:val="26"/>
          <w:szCs w:val="26"/>
          <w:lang w:val="ru-RU"/>
        </w:rPr>
        <w:t>357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>)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,5% (с </w:t>
      </w:r>
      <w:r>
        <w:rPr>
          <w:sz w:val="26"/>
          <w:szCs w:val="26"/>
          <w:lang w:val="ru-RU"/>
        </w:rPr>
        <w:t>623</w:t>
      </w:r>
      <w:r>
        <w:rPr>
          <w:sz w:val="26"/>
          <w:szCs w:val="26"/>
        </w:rPr>
        <w:t xml:space="preserve"> до 6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) возросло количество преступлений категории следствие по которым обязательно. Данный рост, в первую очередь, обусловлен ростом числа преступлений, совершенных с использованием информационно-телекоммуникационных технологи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50% возросло число убийств и покушений на убийства (с 2 до 3), умышленного причинения тяжкого вреда здоровью на 120% ( с 5 до 10), краж из транспортных средств на 200% (с 2 до 6), угроза убийством или причинение тяжкого вреда здоровью на 100% (с 6 до 1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24 года на улицах города уже совершено 156 преступлений, что на 31 преступление больше аналогичного периода прошлого года, при этом, в состоянии наркотического опьянения   при совершении преступлений находилось 2 лица, что на 1 лицо больше аналогичного периода 2023 года, что требует принятия дополнительных мер профилактики на улицах городах и иных  общественных местах.  В текущем году также зарегистрировано 1 преступление, совершенное с применением огнестрельного оружия, в 2023 году таких преступлений не было. </w:t>
      </w:r>
    </w:p>
    <w:p>
      <w:pPr>
        <w:pStyle w:val="Normal"/>
        <w:ind w:right="2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В соответствии со Стратегией национальной безопасности Российской Федерации до 2030 года, утвержденной Указом Президента Российской Федерации от 02.07.2021 №400, коррупция является одной из угроз государственности, а ее устранение требует консолидации усилий, направленных на борьбу с данным негативным проявлением. </w:t>
      </w:r>
    </w:p>
    <w:p>
      <w:pPr>
        <w:pStyle w:val="Normal"/>
        <w:ind w:right="20" w:firstLine="709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>Реализация механизмов противодействия коррупции в органах местного самоуправления существенно снижает возможности коррупционных действий (бездействий) при принятии решений, устраняет информационный дефицит в порядке получения муниципальных услуг и осуществления муниципальных функций, упрощает получение гражданами различных разрешающих и правоустанавливающих документов и т.п.</w:t>
      </w:r>
    </w:p>
    <w:p>
      <w:pPr>
        <w:pStyle w:val="Style24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. </w:t>
      </w:r>
    </w:p>
    <w:p>
      <w:pPr>
        <w:pStyle w:val="Style24"/>
        <w:ind w:firstLine="709"/>
        <w:jc w:val="both"/>
        <w:rPr/>
      </w:pPr>
      <w:r>
        <w:rPr>
          <w:rFonts w:eastAsia="Arial Unicode MS"/>
          <w:sz w:val="26"/>
          <w:szCs w:val="26"/>
        </w:rPr>
        <w:t>Необходимо формировать у молодежи позитивные установки в отношении представителей всех этнических групп, проживающих на территории города Великие Луки, предотвратить создание экстремистских молодежных объединений на почве этнической или конфессиональной вражды.</w:t>
      </w:r>
    </w:p>
    <w:p>
      <w:pPr>
        <w:pStyle w:val="Style24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иболее остро встает проблема обеспечения антитеррористической защищенности объектов жизнеобеспечения, социальной сферы и мест с массовым пребыванием людей. Уровень инженер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трицательных тенденций отмечается продолжающийся рост числа потребителей наркотиков, особенно среди подростков и молодежи в возрасте до 25 лет, несвоевременность реагирования и отсутствие должных профилактических мер к лицам, уличенным в употреблении психоактивных веществ, со стороны правоохранительных органов, недостаточный контроль в местах отдыха молодежи, проведения массовых мероприятий. Все это является причиной роста правонарушений в сфере незаконного оборота наркотических средств. Анализ складывающейся обстановки позволяет сделать вывод, что в ближайшей перспективе актуальность данной проблемы не снизится и потребует концентрации усилий различных федеральных и муниципальных структур, общественности, направленных на противодействие наркоманизации населения, прежде всего подростков и молодежи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 свидетельствуют об увеличении количества тяжких преступлений, совершенных подростками, в том числе и в составе группы лиц. Не удалось добиться снижения уровня преступности несовершеннолетних в сфере наркоу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к показывает анализ, основной причиной безнадзорности и правонарушений несовершеннолетних является неблагополучная обстановка в семьях. Имеются упущения и в организации воспитательной работы в учреждениях образования города Великие Луки. Поэтому деятельность по всесторонней поддержке и социально-педагогическому сопровождению детей и подростков, работа с неблагоприятными семьями должны стать одним из важных направлений в работе всех субъектов системы профилактики безнадзорности и правонарушений несовершеннолетних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 xml:space="preserve">Для исключения фактов совершения деструктивных действий необходимы целенаправленные и скоординированные действия Администрации города, организаций различных форм собственности и ведомственной принадлежности, а также концентрация финансовых и материальных ресурсов. 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Данная программа направлена на обеспечение необходимого уровня защиты населения и территорий от противоправных проявлений (преступлений и правонарушений), противодействия коррупции, проявлений экстремизма и терроризма и повышения уровня антитеррористической защищенности  муниципальных объектов в городе Великие Луки, а также на развитие системы профилактики правонарушений в подростковой и молодежной среде, предусматривающей воспитание культуры здоровья, пропаганду здорового образа жизни, в связи с чем планируется организация культурно-досуговых и спортивных мероприятий, организация оздоровительных лагерей с дневным пребыванием детей, организация временного трудоустройства несовершеннолетних граждан в возрасте от 14 до 18 лет. Важное место отведено профилактике бытовой преступности, противодействию насилия в семьях, в том числе и на почве злоупотребления наркотическими веществами и алкогольной продукцией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24"/>
        <w:ind w:firstLine="709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ми компонентами развития системы защиты населения и ключевыми факторами достижения целей и задач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льнейшее развитие материально-технической базы на принципе разумной достаточности и адекватности характеру и вероятности потенциальных угр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Разработка и применение новых подходов к организации и осуществлению защиты населения от деструктивных проявлений, в том числе путем проведения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исков возникновения угрозы жизни и здоровью людей от криминальных или экстремистских проявлений, предотвращение ущерба и  материальных потерь путем заблаговременного принятия предупредительных м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по профилактике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ным направлением муниципальной политики в сфере реализации данной программы является разработка и формирование эффективной общегородской системы профилактики правонарушений, противодействия коррупции, профилактики терроризма, экстремизма и повышение уровня антитеррористической защищенности муниципальных объектов, что в конечном итоге  обеспечит должную защиту жизни, здоровья, конституционных прав и свобод человека и гражданина,</w:t>
      </w:r>
      <w:r>
        <w:rPr>
          <w:sz w:val="26"/>
          <w:szCs w:val="26"/>
        </w:rPr>
        <w:t xml:space="preserve"> а также разработка и формирование эффективной общегородской системы профилактики правонарушений, противодействия наркомании, нормализации обстановки в подростковой среде, обеспечивающей защиту жизни, здоровья, конституционных прав и свобод человека и гражданина. Формирование нетерпимости к фактам террористических и экстремистских проявлений, ксенофобии, распространение и развитие культуры интернационализма, межэтнического согласия, национальной и религиозной терпимости в обществе, молодежной среде, среди учащихся общеобразовательных учреждений, патриотическое воспитание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ой целью реализации программы является защита населения и муниципальных объектов от деструктивных ситуаций, обеспечение  общественного порядка,</w:t>
      </w:r>
      <w:r>
        <w:rPr>
          <w:sz w:val="26"/>
          <w:szCs w:val="26"/>
        </w:rPr>
        <w:t xml:space="preserve"> создание условий для самореализации молодых людей, снижение уровня преступности, наркомании и правонарушений несовершеннолетних, укрепление общегражданского единства и патриотизм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и программы обеспечивается решением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-о</w:t>
      </w:r>
      <w:r>
        <w:rPr>
          <w:sz w:val="26"/>
          <w:szCs w:val="26"/>
        </w:rPr>
        <w:t>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;</w:t>
      </w:r>
    </w:p>
    <w:p>
      <w:pPr>
        <w:pStyle w:val="Style24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крепление правопорядка на территории города Великие Луки;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6"/>
          <w:szCs w:val="26"/>
        </w:rPr>
        <w:t>-э</w:t>
      </w:r>
      <w:r>
        <w:rPr>
          <w:sz w:val="26"/>
          <w:szCs w:val="26"/>
        </w:rPr>
        <w:t>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увеличение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 На основе существующей системы профилактики безнадзорности и правонарушений несовершеннолетних, добиться снижения подростковой преступности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полном объеме позволит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>- исключить факты совершения деструктивных событий (террористические и экстремистские факты)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>- снизить количество преступлений, совершенных на улицах муниципального образования «Город Великие Луки»,  до 325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6"/>
          <w:szCs w:val="26"/>
        </w:rPr>
        <w:t>-увеличить долю проведенных мероприятий, направленных на  профилактику безнадзорности и правонарушений несовершеннолетних, противодействие  злоупотреблению наркотикам от общего числа запланированных мероприятий (%)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Раздел 2.</w:t>
      </w:r>
    </w:p>
    <w:tbl>
      <w:tblPr>
        <w:tblW w:w="8583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3"/>
      </w:tblGrid>
      <w:tr>
        <w:trPr/>
        <w:tc>
          <w:tcPr>
            <w:tcW w:w="8583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39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еликие Луки (Управление по профилактике правонарушений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этапы) реал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5-2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бщественного порядка, противодействие коррупции, экстремистской и террористической деятельности в городе Великие Лу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165917,3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134"/>
        <w:gridCol w:w="993"/>
        <w:gridCol w:w="992"/>
        <w:gridCol w:w="992"/>
        <w:gridCol w:w="992"/>
        <w:gridCol w:w="10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bookmarkStart w:id="1" w:name="_Hlk194482104"/>
            <w:bookmarkEnd w:id="1"/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bookmarkStart w:id="2" w:name="_Hlk194482104"/>
            <w:bookmarkEnd w:id="2"/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целей и задач муниципальной программы определяется достижением следующих целевых индикаторов: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«Количество совершенных террористических актов на объектах (территориях), в отношении которых проведены мероприятия по антитеррористической защищенности», который рассчитывается путем суммирования показателей, содержащихся в отчетных документах контрольно-надзорных и правоохранительных органов;</w:t>
            </w:r>
          </w:p>
          <w:p>
            <w:pPr>
              <w:pStyle w:val="Style2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Количество преступлений, совершенных на улицах города Великие Луки», который рассчитывается путем суммирования показателей, содержащихся в статистических документах органов внутренних дел.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«Количество преступлений и административных правонарушений, выявленных народными дружинниками», который рассчитывается путем суммирования показателей, содержащихся в отчетных документах органов внутренних дел;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sz w:val="26"/>
                <w:szCs w:val="26"/>
              </w:rPr>
              <w:t>4.«Количество публикаций антикоррупционной  направленности, размещенных в средствах массовой информации», который рассчитывается путем суммирования показателей, содержащихся в отчете редакции АНО «Редакция газеты «Великолукская правда».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«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» определяется по формуле: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п / Ммз * 100%, где: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Ммп - количество проведенных мероприятий в сфере профилактики;</w:t>
            </w:r>
          </w:p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Ммз - количество запланированных мероприятий в сфере профилактик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38"/>
        <w:gridCol w:w="2370"/>
        <w:gridCol w:w="181"/>
        <w:gridCol w:w="34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>
          <w:trHeight w:val="2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нформационно -пропагандисткой деятельности, направленной на противодействие терроризму и экстремизм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 опасности, формирования у граждан неприятия идеологии терроризм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(да-1/нет-0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>
          <w:trHeight w:val="21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системы профилактики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 на территории города Великие Луки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совершенных на улицах города Великие Луки (шт.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</w:tr>
      <w:tr>
        <w:trPr>
          <w:trHeight w:val="37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ер, направленных на противодействие коррупции, предупреждение коррупционных правонаруш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еализация 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антикоррупционной направленности, размещенных в средствах массовой информации (шт.).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>
          <w:trHeight w:val="1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рофилактики безнадзорности и правонарушений несовершеннолетних, противодействие злоупотреблению наркотикам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количество населения, вовлеченного в мероприятия антинаркотической направленности, формирующие у подростков, молодежи, взрослого населения культуру здоровья, мотивацию к ведению здорового образа жизни, негативное отношение к употреблению психоактивны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существующей системы профилактики безнадзорности и правонарушений несовершеннолетних, добиться снижения подростковой преступности,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ОЕ ОБЕСПЕЧЕНИЕ МУНИЦИПАЛЬНОЙ ПРОГРАММ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213"/>
        <w:gridCol w:w="1134"/>
        <w:gridCol w:w="992"/>
        <w:gridCol w:w="992"/>
        <w:gridCol w:w="993"/>
        <w:gridCol w:w="992"/>
        <w:gridCol w:w="85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 (всего)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6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32 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65 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32 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3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Раздел 3.</w:t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  <w:gridCol w:w="5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ConsPlus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ind w:left="15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условий для антитеррористической защищенности»</w:t>
            </w:r>
          </w:p>
          <w:p>
            <w:pPr>
              <w:pStyle w:val="ConsPlusNormal"/>
              <w:ind w:left="72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Великие Луки, Управление образование города Великие Луки, МУ «Комитет культуры Администрации города Великие Луки»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1276"/>
        <w:gridCol w:w="1275"/>
        <w:gridCol w:w="1276"/>
        <w:gridCol w:w="1276"/>
        <w:gridCol w:w="1350"/>
        <w:gridCol w:w="114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(в очередному финансовому году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овершенных террористических актов на объектах (территориях), в отношении которых проведены мероприятия по антитеррористической защищенност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-1/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, противодействие коррупци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министрация города Великие Луки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а улицах города Великие Лук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административных правонарушений, выявленных народными дружинника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 направленности, размещенных в средствах массовой информаци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е города Великие Луки, 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275"/>
        <w:gridCol w:w="1276"/>
        <w:gridCol w:w="1276"/>
        <w:gridCol w:w="1350"/>
        <w:gridCol w:w="13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результата (в очередному финансовому году)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 направленных на  профилактику безнадзорности и правонарушений несовершеннолетних, противодействие злоупотреблению наркотиками от   общего числа запланированных мероприят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правонарушений, противодействие коррупции, экстремистской и террористической деятельности в городе Великие Луки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68"/>
        <w:gridCol w:w="1134"/>
        <w:gridCol w:w="992"/>
        <w:gridCol w:w="850"/>
        <w:gridCol w:w="851"/>
        <w:gridCol w:w="850"/>
        <w:gridCol w:w="851"/>
        <w:gridCol w:w="1067"/>
        <w:gridCol w:w="917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антитеррористической защи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7,5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филактика преступлений и иных правонарушений,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</w:tr>
      <w:tr>
        <w:trPr>
          <w:trHeight w:val="19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</w:tr>
      <w:tr>
        <w:trPr>
          <w:trHeight w:val="46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65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2 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65 9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2 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3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9:00Z</dcterms:created>
  <dc:creator>1</dc:creator>
  <dc:description/>
  <dc:language>en-US</dc:language>
  <cp:lastModifiedBy>Mardenskaya</cp:lastModifiedBy>
  <cp:lastPrinted>2025-05-19T13:47:00Z</cp:lastPrinted>
  <dcterms:modified xsi:type="dcterms:W3CDTF">2025-05-19T10:49:00Z</dcterms:modified>
  <cp:revision>2</cp:revision>
  <dc:subject/>
  <dc:title/>
</cp:coreProperties>
</file>