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1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4" w:leader="none"/>
        </w:tabs>
        <w:ind w:left="0" w:right="31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4" w:leader="none"/>
        </w:tabs>
        <w:ind w:left="0" w:right="31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дминистрации города Великие Луки от 14.06.202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4" w:leader="none"/>
        </w:tabs>
        <w:ind w:left="0" w:right="31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№ </w:t>
      </w:r>
      <w:r>
        <w:rPr>
          <w:color w:val="000000"/>
          <w:spacing w:val="-1"/>
          <w:sz w:val="26"/>
          <w:szCs w:val="26"/>
        </w:rPr>
        <w:t>1629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«О проведении капитального ремон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4" w:leader="none"/>
        </w:tabs>
        <w:ind w:left="0" w:right="31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его имущества многоквартирных домов, расположенных на территории города Великие Л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4" w:leader="none"/>
        </w:tabs>
        <w:ind w:left="0" w:right="31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2025 году»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оответствии с пунктом 6 статьи 189 Жилищного кодекса Российской Федерации, пункта 5 статьи 6 Закона Псковской области от 11.12.2013 № 1336-ОЗ       «Об организации проведения капитального ремонта общего имущества в многоквартирных домах, расположенных на территории Псковской области», письма Регионального оператора – Фонд капитального ремонта общего имущества в многоквартирных домах Псковской области от 07.05.2025 № ФК/11-1140, руководствуясь </w:t>
      </w:r>
      <w:r>
        <w:rPr>
          <w:sz w:val="26"/>
          <w:szCs w:val="26"/>
        </w:rPr>
        <w:t xml:space="preserve">статьей 34 Устава городского округа «Город Великие Луки», Администрация города Великие Лу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14.06.2025 № 1629 «</w:t>
      </w:r>
      <w:r>
        <w:rPr>
          <w:color w:val="000000"/>
          <w:spacing w:val="-1"/>
          <w:sz w:val="26"/>
          <w:szCs w:val="26"/>
        </w:rPr>
        <w:t>О проведении капитального ремонта общего имущества многоквартирных домов, расположенных на территории города Великие Луки в 2025 году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Администрации города Великие Луки после строки 23 дополнить следующими строк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02"/>
        <w:gridCol w:w="4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д. 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/>
            </w:pPr>
            <w:r>
              <w:rPr>
                <w:bCs/>
                <w:sz w:val="26"/>
                <w:szCs w:val="26"/>
              </w:rPr>
              <w:t>- капитальный ремонт крыши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питальный ремонт фасада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/>
            </w:pPr>
            <w:r>
              <w:rPr>
                <w:bCs/>
                <w:sz w:val="26"/>
                <w:szCs w:val="26"/>
              </w:rPr>
              <w:t>- капитальный ремонт системы электроснабжения.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д. 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питальный ремонт крыш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д. 7/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питальный ремонт крыш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0" w:firstLine="709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а Великие Лук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velikieluki.gosuslugi.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41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6:00Z</dcterms:created>
  <dc:creator>1</dc:creator>
  <dc:description/>
  <dc:language>en-US</dc:language>
  <cp:lastModifiedBy>Mardenskaya</cp:lastModifiedBy>
  <cp:lastPrinted>2025-05-06T09:50:00Z</cp:lastPrinted>
  <dcterms:modified xsi:type="dcterms:W3CDTF">2025-05-16T11:26:00Z</dcterms:modified>
  <cp:revision>2</cp:revision>
  <dc:subject/>
  <dc:title/>
</cp:coreProperties>
</file>