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6.04.2025 № 112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4.12.2024 г. № 3674 «Об утверждении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транспортной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ы в городе Великие Луки»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pacing w:before="0" w:after="0"/>
        <w:ind w:right="-261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pacing w:before="0" w:after="0"/>
        <w:ind w:right="-261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еликие Луки от 07.10.2024 г. N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"Город Великие Луки", Администрация города Великие Луки постановляет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транспортной инфраструктуры в городе Великие Луки», утвержденную постановлением Администрации города Великие Луки от 24.12.2024 г. №3674 (далее-постановление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.1. в приложении к постановлению «Муниципальная программа</w:t>
      </w:r>
      <w:r>
        <w:rPr>
          <w:rFonts w:cs="Calibri" w:ascii="Calibri" w:hAnsi="Calibri"/>
          <w:sz w:val="22"/>
          <w:szCs w:val="22"/>
        </w:rPr>
        <w:t xml:space="preserve"> «</w:t>
      </w:r>
      <w:r>
        <w:rPr>
          <w:sz w:val="26"/>
          <w:szCs w:val="26"/>
        </w:rPr>
        <w:t>Развитие транспортной»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.1.1. раздел II. «Паспорт муниципальной программы» изложить в редакции согласно приложению 1 к настоящему постановлению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2. раздел IV. «Паспорт комплекса процессных мероприятий» изложить в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раздел V. «Сведения о финансировании структурных элементов муниципальной программы» изложить в новой редакции согласно приложению 3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"Город Великие Луки" velikieluki.gosuslugi.ru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ей Главы Администрации города Великие Луки по сферам ведения.</w:t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right="-3" w:hanging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 Ильина</w:t>
      </w:r>
    </w:p>
    <w:tbl>
      <w:tblPr>
        <w:tblW w:w="992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bookmarkStart w:id="0" w:name="_Hlk191292511"/>
            <w:bookmarkEnd w:id="0"/>
            <w:r>
              <w:rPr>
                <w:sz w:val="22"/>
                <w:szCs w:val="22"/>
              </w:rPr>
              <w:t>Приложение 1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аспорт муниципальной программ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_Hlk191292511"/>
            <w:bookmarkStart w:id="2" w:name="P229"/>
            <w:bookmarkStart w:id="3" w:name="_Hlk191292511"/>
            <w:bookmarkStart w:id="4" w:name="P229"/>
            <w:bookmarkEnd w:id="3"/>
            <w:bookmarkEnd w:id="4"/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bookmarkStart w:id="5" w:name="_Hlk184051108"/>
            <w:r>
              <w:rPr>
                <w:sz w:val="26"/>
                <w:szCs w:val="26"/>
              </w:rPr>
              <w:t>Развитие транспортной инфраструктуры в городе Великие Луки</w:t>
            </w:r>
            <w:bookmarkEnd w:id="5"/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Ы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этапы)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 год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азвитие современной и эффективной автомобильно – дорожной инфраструктур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 146,6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5"/>
        <w:gridCol w:w="992"/>
        <w:gridCol w:w="1023"/>
        <w:gridCol w:w="992"/>
        <w:gridCol w:w="993"/>
        <w:gridCol w:w="992"/>
        <w:gridCol w:w="992"/>
        <w:gridCol w:w="992"/>
        <w:gridCol w:w="142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(этапам) реализации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рост протяженности автомобильных дорог общего пользования местного значения, вводимых в эксплуатацию после ремонта и капитального ремонта, а также реконструкции и строительства (км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2,29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3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26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лощади поверх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 и проездов к ним, приведенных в нормативное состояние.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 149,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 94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2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14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2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ой техники, предназначенной для выполнения полномочий по обеспечению сохранности автомобильных дорог общего пользования местного значени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9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 Методика расчета показателей муниципальной программы</w:t>
            </w:r>
          </w:p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  <w:gridCol w:w="4852"/>
            </w:tblGrid>
            <w:tr>
              <w:trPr/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тодика расчета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, а также реконструкции и строительства.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ссчитываются на основании данных исполнительной документации (проектов). Исполнительная документация предоставляется после окончательного ремонта дворовых территор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.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считываются на основании данных исполнительной документации (проектов). Исполнительная документация предоставляется после окончательного ремонта дворовых территорий.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дорожной техники, предназначенной для выполнения полномочий по обеспечению сохранности автомобильных дорог общего пользования местного значения.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казатель формируется на основании данных муниципальных образований о количестве единиц закупленной дорожной техники в отчетном году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50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СТРУКТУРА МУНИЦИПАЛЬНОЙ ПРОГРАММ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4"/>
              <w:gridCol w:w="2630"/>
              <w:gridCol w:w="1417"/>
              <w:gridCol w:w="1729"/>
              <w:gridCol w:w="3374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и структурного элемента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описание ожидаемых эффектов от реализации задачи структурного элемента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с показателями &lt;*&gt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9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Дорожное хозяйство города Великие Луки»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за выполнение комплекса мероприятий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У "Управление жилищно-коммунального хозяйства Администрации города Великие Луки"</w:t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сохранности и приведение в нормативное состояние автомобильных дорог общего пользования местного значени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транспортно-эксплуатационного состояния улично-дорожной сети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, а также реконструкции и строительства (км).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сохранности и приведение в нормативное состояние дворовых территорий многоквартирных домов и проездов к ним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транспортно-эксплуатационного состояния дворовых территорий многоквартирных домов и проездов к ним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ст площади поверхности автомобильных дорог общего пользования местного знач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дворовых территорий и проездов к ним, приведенных в нормативное состояние. (кв.м.)</w:t>
                  </w:r>
                </w:p>
              </w:tc>
            </w:tr>
            <w:tr>
              <w:trPr>
                <w:trHeight w:val="190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сохранности, восстановления и улучшение транспортно-эксплуатационного состояния автомобильных дорог общего пользования местного значени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дорожной техники, необходимо для обеспечения сохранности, содержания и ремонта автомобильных дорог общего пользования местного значения, дворовых территорий и проездов к ним.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Количество дорожной техники, предназначенной для выполнения полномочий по обеспечению сохранности автомобильных дорог общего пользования местного зна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НАНСОВОЕ ОБЕСПЕЧЕНИЕ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1276"/>
        <w:gridCol w:w="992"/>
        <w:gridCol w:w="993"/>
        <w:gridCol w:w="850"/>
        <w:gridCol w:w="992"/>
        <w:gridCol w:w="1134"/>
      </w:tblGrid>
      <w:tr>
        <w:trPr>
          <w:trHeight w:val="60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в городе Великие Луки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5 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7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9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 927,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1 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512,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5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.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/>
        <w:t>. Паспорт комплекса процессных мероприятий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6" w:name="P447"/>
            <w:bookmarkEnd w:id="6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рожное хозяйство города Великие Лу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транспортной инфраструктуры в городе Великие Луки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276"/>
        <w:gridCol w:w="1134"/>
        <w:gridCol w:w="992"/>
        <w:gridCol w:w="993"/>
        <w:gridCol w:w="992"/>
        <w:gridCol w:w="992"/>
        <w:gridCol w:w="992"/>
        <w:gridCol w:w="142"/>
      </w:tblGrid>
      <w:tr>
        <w:trPr/>
        <w:tc>
          <w:tcPr>
            <w:tcW w:w="984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результата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рост протяженности автомобильных дорог общего пользования местного значения, вводимых в эксплуатацию после ремонта и капитального ремонта, а также реконструкции и строительства (км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9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3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26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лощади поверхности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 и проездов к ним, приведенных в нормативное состояние.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 14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 49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2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14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2,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ой техники, предназначенной для выполнения полномочий по обеспечению сохранности автомобильных дорог общего пользования местного значения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ведения о финансировании структурных элементов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инфраструктуры в городе Великие Лук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P550"/>
      <w:bookmarkStart w:id="8" w:name="P550"/>
      <w:bookmarkEnd w:id="8"/>
    </w:p>
    <w:tbl>
      <w:tblPr>
        <w:tblW w:w="9990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2127"/>
        <w:gridCol w:w="1275"/>
        <w:gridCol w:w="993"/>
        <w:gridCol w:w="850"/>
        <w:gridCol w:w="992"/>
        <w:gridCol w:w="851"/>
        <w:gridCol w:w="850"/>
        <w:gridCol w:w="851"/>
        <w:gridCol w:w="850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9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ое хозяйство города Великие Л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1 2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5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5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512,1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5,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5 1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1 235,3  73 9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3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05,0  10 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2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693,0  10 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71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801,0  12 9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 927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512,1  13 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 927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512,1  13 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0 927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512,1  13 415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&amp;date=24.06.2024&amp;dst=103281&amp;field=134" TargetMode="External"/><Relationship Id="rId4" Type="http://schemas.openxmlformats.org/officeDocument/2006/relationships/hyperlink" Target="https://login.consultant.ru/link/?req=doc&amp;base=RLAW351&amp;n=82323&amp;date=24.06.2024&amp;dst=100024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1:00Z</dcterms:created>
  <dc:creator>1</dc:creator>
  <dc:description/>
  <dc:language>en-US</dc:language>
  <cp:lastModifiedBy>Mardenskaya</cp:lastModifiedBy>
  <cp:lastPrinted>2024-11-15T11:15:00Z</cp:lastPrinted>
  <dcterms:modified xsi:type="dcterms:W3CDTF">2025-04-16T09:01:00Z</dcterms:modified>
  <cp:revision>2</cp:revision>
  <dc:subject/>
  <dc:title/>
</cp:coreProperties>
</file>