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5.11.2024 № 314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еликие Луки </w:t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т 10.08.2012 № 2255 «Об организации эвакуационных мероприятий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pacing w:val="6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 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12.02.1998 № 28-ФЗ «О гражданской обороне»</w:t>
      </w:r>
      <w:r>
        <w:rPr>
          <w:color w:val="000000"/>
          <w:sz w:val="26"/>
          <w:szCs w:val="26"/>
        </w:rPr>
        <w:t xml:space="preserve">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постановлением Правительства Псковской области от 13.02.2023 № 66 «Об организации эвакуации населения, материальных и культурных ценностей в безопасные районы на территории Псковской области», </w:t>
      </w:r>
      <w:r>
        <w:rPr>
          <w:sz w:val="26"/>
          <w:szCs w:val="26"/>
        </w:rPr>
        <w:t>Уставом муниципального образования «Город Великие Луки»,</w:t>
      </w:r>
      <w:r>
        <w:rPr>
          <w:color w:val="000000"/>
          <w:spacing w:val="-3"/>
          <w:sz w:val="26"/>
          <w:szCs w:val="26"/>
        </w:rPr>
        <w:t xml:space="preserve"> Администрация города  </w:t>
      </w:r>
      <w:r>
        <w:rPr>
          <w:b/>
          <w:color w:val="000000"/>
          <w:spacing w:val="60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риложение 2 к постановлению Администрации города Великие Луки от 10.08.2012 № 2255 «Об организации эвакуационных мероприятий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рожкину Наталью Юрьевн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бзеву Татьяну Сергеевн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Иванову Алину Алексеевну – и.о. начальника отдела здравоохранения Администрации города Великие Лу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ойкова Игоря Валентиновича – заместителя главного врача по гражданской обороне и мобилизационной работе филиала «Великолукский межрайонный» ГБУЗ ПО «Псковская областная клиническая больница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  <w:lang w:val="en-US"/>
          </w:rPr>
          <w:t>velikieluki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яющей делами Администрации города Великие Луки Ильиной Н.В. довести настоящее постановление до заинтересованных лиц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color w:val="000000"/>
          <w:spacing w:val="-3"/>
          <w:sz w:val="26"/>
          <w:szCs w:val="26"/>
        </w:rPr>
        <w:t>Контроль за выполнением настоящего постановления возложить на исполняющую обязанности заместителя Главы Администрации города Великие Луки Семёнову Е.А.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5:00Z</dcterms:created>
  <dc:creator>1</dc:creator>
  <dc:description/>
  <dc:language>en-US</dc:language>
  <cp:lastModifiedBy>Mardenskaya</cp:lastModifiedBy>
  <cp:lastPrinted>2024-11-15T11:15:00Z</cp:lastPrinted>
  <dcterms:modified xsi:type="dcterms:W3CDTF">2024-11-15T13:25:00Z</dcterms:modified>
  <cp:revision>2</cp:revision>
  <dc:subject/>
  <dc:title/>
</cp:coreProperties>
</file>