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СКОВ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ГОРОДА ВЕЛИКИЕ ЛУК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5.07.2025 № 209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 установлении публичного сервитута</w:t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 часть земельного участка</w:t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В соответствии с пп. 1, п. 4 ст. 23 Земельного кодекса Российской Федерации, ст. 274 Гражданского кодекса Российской Федерации, на основании заявления от 01.07.2025 г. вход. № О-879 С.В. Обрубова, руководствуясь статьей 34 Устава городского округа «Город Великие Луки» Псковской области, Администрация города Великие Луки                     </w:t>
      </w:r>
      <w:r>
        <w:rPr>
          <w:b/>
          <w:bCs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твердить схему расположения границ публичного сервитута в целях прохода и проезда на часть земельного участка с кадастровым номером 60:25:0070207:253, площадью 528 кв.м, местоположением: Псковская область, г. Великие Луки, ул. Герцена, уч. 2А, ул. Новоселенинская, уч. 16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становить публичный сервитут на часть земельного участка с кадастровым номером 60:25:0070207:253, площадью 6980 кв.м, в границах характерных точек, координаты которых указаны в схеме расположения земельного участка на кадастровом плане территории (приложение №1), в целях прохода и проезда через земельный участок с КН 60:25:0070207:253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Устанавливаемый публичный сервитут является бессрочным, установлен на безвозмездной основе.</w:t>
      </w:r>
    </w:p>
    <w:p>
      <w:pPr>
        <w:pStyle w:val="ConsNonformat"/>
        <w:widowControl/>
        <w:numPr>
          <w:ilvl w:val="0"/>
          <w:numId w:val="2"/>
        </w:numPr>
        <w:ind w:left="0" w:right="-3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5"/>
          <w:szCs w:val="25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cs="Times New Roman" w:ascii="Times New Roman" w:hAnsi="Times New Roman"/>
          <w:sz w:val="25"/>
          <w:szCs w:val="25"/>
        </w:rPr>
        <w:t>velikieluki.gosuslugi.ru.</w:t>
      </w:r>
    </w:p>
    <w:p>
      <w:pPr>
        <w:pStyle w:val="311"/>
        <w:numPr>
          <w:ilvl w:val="0"/>
          <w:numId w:val="2"/>
        </w:numPr>
        <w:spacing w:lineRule="auto" w:line="240"/>
        <w:ind w:left="0" w:right="16" w:firstLine="709"/>
        <w:rPr>
          <w:sz w:val="25"/>
          <w:szCs w:val="25"/>
        </w:rPr>
      </w:pPr>
      <w:r>
        <w:rPr>
          <w:sz w:val="25"/>
          <w:szCs w:val="25"/>
        </w:rPr>
        <w:t>6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 А.Г. Беляев</w:t>
      </w:r>
    </w:p>
    <w:p>
      <w:pPr>
        <w:pStyle w:val="Normal"/>
        <w:tabs>
          <w:tab w:val="clear" w:pos="708"/>
          <w:tab w:val="left" w:pos="6816" w:leader="none"/>
        </w:tabs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и города </w:t>
        <w:tab/>
        <w:tab/>
        <w:tab/>
        <w:tab/>
        <w:tab/>
        <w:t xml:space="preserve">                       Н.В. Ильи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8:00Z</dcterms:created>
  <dc:creator>1</dc:creator>
  <dc:description/>
  <dc:language>en-US</dc:language>
  <cp:lastModifiedBy>Mardenskaya</cp:lastModifiedBy>
  <cp:lastPrinted>2025-07-16T10:28:00Z</cp:lastPrinted>
  <dcterms:modified xsi:type="dcterms:W3CDTF">2025-07-16T07:28:00Z</dcterms:modified>
  <cp:revision>2</cp:revision>
  <dc:subject/>
  <dc:title/>
</cp:coreProperties>
</file>