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5.07.2024 № 193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.18 Земельного кодекса Российской Федерации, на основании заявления Григорьева И.В. от 09.07.2024 года, руководствуясь ст. 34 Устава муниципального образования «Город Великие Луки»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Управляющей делами Администрации города Великие Луки обеспечить опубликование 24.07.2024 года в газете «Великолукская правда» извещения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05.04.2022 № 669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ведения садоводства, с условным номером 016, площадью 400 кв.м, местоположением: Псковская обл., г. Великие Луки, прилегает с северо-западной стороны к земельному участку по ул. Каштановая, уч. 12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vlu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eg</w:t>
        </w:r>
        <w:r>
          <w:rPr>
            <w:rStyle w:val="InternetLink"/>
            <w:sz w:val="26"/>
          </w:rPr>
          <w:t>60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ли крестьянские (фермерские) хозяйства, заинтересованные                   в предоставлении земельного участка, в течение 30 дней со дня опубликования                  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3.08.2024 г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разместить 24.07.2024 года извещение, указанное в п. 1 настоящего постановления, в сети Интернет 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vluki.reg60.ru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по управлению муниципальным имуществом города Великие Лук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3.1. Обеспечить размещение извещения, указанного в п. 1 настоящего постановления, 24.07.2024 год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torgi.gov.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2. По окончании срока приема заявлений подготовить отчет о результатах публикации и размещения извещения, </w:t>
      </w:r>
      <w:r>
        <w:rPr>
          <w:color w:val="000000"/>
          <w:sz w:val="26"/>
          <w:szCs w:val="26"/>
        </w:rPr>
        <w:t>указанного в п. 1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                    подпись                   </w:t>
      </w:r>
      <w:r>
        <w:rPr>
          <w:sz w:val="25"/>
          <w:szCs w:val="25"/>
        </w:rPr>
        <w:t>В.Б. Каменский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8:00Z</dcterms:created>
  <dc:creator>1</dc:creator>
  <dc:description/>
  <cp:keywords/>
  <dc:language>en-US</dc:language>
  <cp:lastModifiedBy>aa.ganzina</cp:lastModifiedBy>
  <cp:lastPrinted>2024-04-16T10:32:00Z</cp:lastPrinted>
  <dcterms:modified xsi:type="dcterms:W3CDTF">2024-07-24T11:42:00Z</dcterms:modified>
  <cp:revision>3</cp:revision>
  <dc:subject/>
  <dc:title> </dc:title>
</cp:coreProperties>
</file>