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5.05.2025 № 141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а Великие Луки от 25.12.2024 № 3753 «Об утверждени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хемы размещения гаражей (стоянок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вляющихся некапитальными сооружениями, и стоянок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хнических или других средств передвижения инвалидов вблиз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х места жительства на территории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Город Великие Лук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ст.7 Федерального Закона от 06.10.2003 № 131 – ФЗ                «Об общих принципах организации местного самоуправления в Российской Федерации», ст. 39.36-1 Земельного кодекса Российской Федерации, постановлением правительства Псковской области от 08.11.2024 № 410 «О мерах по реализации статьи 39.36-1 Земельного кодекса Российской Федерации», руководствуясь ст. 34 Устава городского округа «Город Великие Луки» Псковской области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                             от 25.12.2024 № 3753 «Об утверждении схемы размещения гаражей (стоянок) являющихся некапитальными сооружениями, и стоянок технических или других средств передвижения инвалидов вблизи их места жительства на территории муниципального образования «Город Великие Луки» следующее изменени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вышеуказанному постановлению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правляющей делами Администрации города Великие Луки обеспечить опубликование настоящего постановления в газете «Великолукская правд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www.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15.05.2025 № 1414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а размещения гаражей, являющихся некапитальными сооружениям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тоянок технических или других средств пере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алидов вблизи их места жительства на территории муниципального образования «Город Великие Лу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3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851"/>
        <w:gridCol w:w="1701"/>
        <w:gridCol w:w="1549"/>
        <w:gridCol w:w="1668"/>
        <w:gridCol w:w="894"/>
        <w:gridCol w:w="1583"/>
      </w:tblGrid>
      <w:tr>
        <w:trPr>
          <w:trHeight w:val="25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0"/>
              <w:jc w:val="center"/>
              <w:rPr/>
            </w:pPr>
            <w:r>
              <w:rPr/>
              <w:t>N 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змещения (место нахождения (адрес): населенный пункт, улица, номер дома) гаража либо 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(условный) номер земельного участка, планируемого для размещения гаража либо стоянки (при наличи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ного участка, планируемого для размещения гаража либо стоянки (кв.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 земельного участка, планируемого для размещения гаража либо стоян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(гараж либо стоян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наличии свободного места для размещения гаража либо стоянки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легает с южной стороны к земельному участку по ул. Пескарева, 15, с условным номером 15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мерно в 10 метрах в западном направлении от земельного участка по ул. Пескарева, 17 , с условным номером 16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1"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мерно в 5 метрах в западном направлении от земельного участка по ул. Пескарева, 17 , с условным номером 17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легает с западной стороны к земельному участку по ул. Пескарева, 17 , с условным номером 18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легает с южной стороны к земельному участку по ул. Пескарева, 15, с условным номером 19 согласно проекту планировки и проекту межевания, утвержденными постановлением Администрации города Великие луки от 15.07.2021 № 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легает с юго-западной стороны к земельному участку по ул. Р.Люксембург, 23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мерно в 20 метрах в северо-западном направлении от земельного участка по ул. Гастелл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мерно в 5 метрах в северном направлении от земельного участка дома № 15 по ул. Песк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еликие Луки, примерно в 10 метрах в северо-западном направлении от земельного участка по проезду Зенцовскому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5:00Z</dcterms:created>
  <dc:creator>1</dc:creator>
  <dc:description/>
  <dc:language>en-US</dc:language>
  <cp:lastModifiedBy>Mardenskaya</cp:lastModifiedBy>
  <cp:lastPrinted>2025-05-15T11:59:00Z</cp:lastPrinted>
  <dcterms:modified xsi:type="dcterms:W3CDTF">2025-05-15T09:05:00Z</dcterms:modified>
  <cp:revision>2</cp:revision>
  <dc:subject/>
  <dc:title/>
</cp:coreProperties>
</file>