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5.2025 № 140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 05.08.2024 № 2086 «Об утвержд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редоставления субсидий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 предприятиям горо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 на финансовое обеспеч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, связанных  с выполнением работ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ремонту (капитальному ремонту) систе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й инфраструктур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11.2002 года № 161-ФЗ «О государственных и муниципальных унитарных предприятиях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</w:t>
      </w:r>
      <w:hyperlink r:id="rId6">
        <w:r>
          <w:rPr>
            <w:rStyle w:val="InternetLink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муниципального образования «Город Великие Луки» 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Великие Луки                                      от 05.08.2024 № 2086 «Об утверждении Порядка предоставления субсидий муниципальным  предприятиям города Великие Луки на финансовое обеспечение затрат, связанных  с выполнением работ по ремонту (капитальному ремонту) систем коммунальной инфраструктуры (далее Порядок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2 раздела 1 Порядка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«2. Целью предоставления субсидий является вы</w:t>
      </w:r>
      <w:bookmarkStart w:id="0" w:name="_GoBack"/>
      <w:bookmarkEnd w:id="0"/>
      <w:r>
        <w:rPr>
          <w:sz w:val="26"/>
          <w:szCs w:val="26"/>
        </w:rPr>
        <w:t>полнение работ по ремонту (капитальному ремонту) систем коммунальной инфраструктуры в рамках реализации комплекса процессных мероприятий «Коммунальное хозяйство города Великие Луки» муниципальной программы «Развитие  жилищно-коммунального  хозяйства 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вышение энергетической эффективности в городе Велики Луки», утверждённой постановлением Администрации города Великие Луки от 03.12.2024         № 3361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ункт 6 раздела 1 Порядка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Субсидии предоставляются в целях финансового обеспечения (возмещения) затрат, направленных на выполнение работ по ремонту (капитальному ремонту) систем коммунальной инфраструктуры, в том числе затрат на выполнение проектно-изыскательных работ, на приобретение оборудования и затрат на подготовку к отопительному сезону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2 раздела 2 Порядка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официального опубликования и распространяется на правоотношения с 01.04.202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7" w:tgtFrame="_blank">
        <w:r>
          <w:rPr>
            <w:rStyle w:val="InternetLink"/>
            <w:sz w:val="26"/>
            <w:szCs w:val="26"/>
          </w:rPr>
          <w:t>https://velikieluki.gosuslugi.ru/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 по экономике и финансам Бурачёнк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7168" TargetMode="External"/><Relationship Id="rId4" Type="http://schemas.openxmlformats.org/officeDocument/2006/relationships/hyperlink" Target="https://login.consultant.ru/link/?req=doc&amp;base=LAW&amp;n=479643" TargetMode="External"/><Relationship Id="rId5" Type="http://schemas.openxmlformats.org/officeDocument/2006/relationships/hyperlink" Target="https://login.consultant.ru/link/?req=doc&amp;base=LAW&amp;n=490805&amp;dst=100019" TargetMode="External"/><Relationship Id="rId6" Type="http://schemas.openxmlformats.org/officeDocument/2006/relationships/hyperlink" Target="https://login.consultant.ru/link/?req=doc&amp;base=RLAW351&amp;n=103573&amp;dst=100334" TargetMode="External"/><Relationship Id="rId7" Type="http://schemas.openxmlformats.org/officeDocument/2006/relationships/hyperlink" Target="https://velikieluki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9:00Z</dcterms:created>
  <dc:creator>1</dc:creator>
  <dc:description/>
  <dc:language>en-US</dc:language>
  <cp:lastModifiedBy>Mardenskaya</cp:lastModifiedBy>
  <cp:lastPrinted>2025-05-15T15:38:00Z</cp:lastPrinted>
  <dcterms:modified xsi:type="dcterms:W3CDTF">2025-05-15T12:39:00Z</dcterms:modified>
  <cp:revision>2</cp:revision>
  <dc:subject/>
  <dc:title/>
</cp:coreProperties>
</file>