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5.01.2025 № 5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определения платы за оказанные услуги и (или) выполненные работы при осуществлении Муниципальным казенным учреждением «Центр финансово-бухгалтерского обслуживания» приносящей доход деятельност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ункта 3.1. статьи 161 Бюджетного кодекса Российской Федерации Администрация города Великие Луки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</w:t>
      </w:r>
      <w:bookmarkStart w:id="0" w:name="_Hlk174385797"/>
      <w:r>
        <w:rPr>
          <w:bCs/>
          <w:sz w:val="26"/>
          <w:szCs w:val="26"/>
        </w:rPr>
        <w:t xml:space="preserve"> прилагаемое Положение о </w:t>
      </w:r>
      <w:bookmarkEnd w:id="0"/>
      <w:r>
        <w:rPr>
          <w:sz w:val="26"/>
          <w:szCs w:val="26"/>
        </w:rPr>
        <w:t>порядке определения платы за оказанные услуги и (или) выполненные работы при осуществлении Муниципальным казенным учреждением «Центр финансово-бухгалтерского обслуживания»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</w:t>
      </w:r>
      <w:bookmarkStart w:id="1" w:name="_GoBack"/>
      <w:bookmarkEnd w:id="1"/>
      <w:r>
        <w:rPr>
          <w:sz w:val="26"/>
          <w:szCs w:val="26"/>
        </w:rPr>
        <w:t xml:space="preserve">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color w:val="0000FF"/>
          <w:sz w:val="26"/>
          <w:u w:val="single"/>
        </w:rPr>
        <w:t>velikieluki.gosuslugi.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5.01.2025 № 5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bookmarkStart w:id="2" w:name="P33"/>
      <w:bookmarkEnd w:id="2"/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ПРЕДЕЛЕНИЯ ПЛАТЫ ЗА ОКАЗАННЫЕ УСЛУГИ И (ИЛИ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НЫЕ РАБОТЫ ПРИ ОСУЩЕСТВЛЕНИИ МУНИЦИПАЛЬНЫМ КАЗЕННЫМ УЧРЕЖДЕНИЕМ «ЦЕНТР ФИНАНСОВО-БУХГАЛТЕРСКОГО ОБСЛУЖИВАНИЯ» ПРИНОСЯЩЕЙ ДОХОД ДЕЯТЕЛЬН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порядок определения платы за оказанные услуги и (или) выполненные работы при осуществлении муниципальным казенным учреждением  «Центр финансово-бухгалтерского обслуживания» приносящей доходы деятельности (далее соответственно - платные услуги (работы), Учреждение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чреждение самостоятельно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возможность и объем оказания (выполнения) платных услуг (работ) в зависимости от материальной базы, штатной численности и квалификации работников Учреждения, спроса на соответствующие услуги (работы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формирует перечень оказываемых платных услуг (работ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латные услуги (работы) оказываются (выполняются) Учреждением за плату, размер которой целиком покрывает издержки Учреждения на их оказание (выполнение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азмер платы за платные услуги (работы) определяется на основани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1) установленных федеральным законодательством и законодательством Псковской области цен (тарифов) на соответствующие платные услуги (работы) Учреждения (при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анализа фактических затрат Учреждения на оказание платных услуг (работ) за отчетный финансовый г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анализа существующего и прогнозируемого объема спроса на аналогичные услуги (работы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латных услуг для учреждения, ранее не осуществлявшего деятельность в данной сфере и не имеющего фактических данных по доходам и расходам, осуществляется на основании планируемых расходов с учетом отраслевой специфики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еречень платных услуг (работ) и размер платы за платные услуги (работы) утверждаются на текущий финансовый год приказом Учреждения по предварительному согласованию с Администрацией города в лице заместителя главы Администрации города, курирующего вопросы экономик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Учреждение ежегодно в срок до 01 декабря подготавливает проект приказа Учреждения об утверждении перечня платных услуг (работ) и размера платы за услуги (работы) (далее - проект приказа) и направляет его на согласование в Администрацию город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роекту приказа прилагается расчет размера платы за платные услуги (работы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bookmarkStart w:id="3" w:name="P53"/>
      <w:bookmarkEnd w:id="3"/>
      <w:r>
        <w:rPr>
          <w:sz w:val="26"/>
          <w:szCs w:val="26"/>
        </w:rPr>
        <w:t>7. Согласующими инстанциями при согласовании проекта приказа Администрацией города являются Комитет экономики Администрации города,  Финансовое управление Администрации города, Правовое управление Администрации город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bookmarkStart w:id="4" w:name="P54"/>
      <w:bookmarkEnd w:id="4"/>
      <w:r>
        <w:rPr>
          <w:sz w:val="26"/>
          <w:szCs w:val="26"/>
        </w:rPr>
        <w:t>8. Согласующие инстанции в течение трех рабочих  дней, следующего за днем поступления, рассматривает проект приказа и согласовывает его либо направляет на доработку в случае необходимости его доработк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Учреждение в течение десяти рабочих дней со дня поступления проекта приказа на доработку дорабатывает его и повторно представляет на согласовани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Доработанный проект приказа рассматривается  в порядке, установленном </w:t>
      </w:r>
      <w:hyperlink w:anchor="P54">
        <w:r>
          <w:rPr>
            <w:rStyle w:val="InternetLink"/>
            <w:color w:val="0000FF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bookmarkStart w:id="5" w:name="P65"/>
      <w:bookmarkEnd w:id="5"/>
      <w:r>
        <w:rPr>
          <w:sz w:val="26"/>
          <w:szCs w:val="26"/>
        </w:rPr>
        <w:t>10. После согласование проекта приказа согласующими инстанциями приказ согласовывается  заместителем  главы Администрации города, курирующего вопросы экономики и направляется на подписание руководителю Учреждения, который утверждается до начала очередно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Информация об оказании платных услуг (работ) и размере платы за платные услуги (работы) доводится Учреждением до потребителей услуг (работ) всеми доступными способами, в том числе путем размещения данной информации на официальном сайте Учреждения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3:00Z</dcterms:created>
  <dc:creator>1</dc:creator>
  <dc:description/>
  <dc:language>en-US</dc:language>
  <cp:lastModifiedBy>Mardenskaya</cp:lastModifiedBy>
  <cp:lastPrinted>2024-11-15T11:15:00Z</cp:lastPrinted>
  <dcterms:modified xsi:type="dcterms:W3CDTF">2025-01-16T13:53:00Z</dcterms:modified>
  <cp:revision>2</cp:revision>
  <dc:subject/>
  <dc:title/>
</cp:coreProperties>
</file>