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5.01.2025 № 5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19.12.2024 г. № СП-/19689 (вход. № 5512 от 20.12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7.12.2024 № 250 (24979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4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/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15.01.2025 № 5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46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Чайк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9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смынская, д. 8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7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58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смынская, д. 8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Спортив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портивная, д. 8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8:00Z</dcterms:created>
  <dc:creator>1</dc:creator>
  <dc:description/>
  <dc:language>en-US</dc:language>
  <cp:lastModifiedBy>Mardenskaya</cp:lastModifiedBy>
  <cp:lastPrinted>2025-01-15T12:28:00Z</cp:lastPrinted>
  <dcterms:modified xsi:type="dcterms:W3CDTF">2025-01-15T09:28:00Z</dcterms:modified>
  <cp:revision>2</cp:revision>
  <dc:subject/>
  <dc:title/>
</cp:coreProperties>
</file>