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1.2025 № 4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6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0" w:name="_Hlk185514724"/>
            <w:r>
              <w:rPr>
                <w:sz w:val="26"/>
                <w:szCs w:val="26"/>
              </w:rPr>
              <w:t xml:space="preserve">Об утверждении порядк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6"/>
                <w:szCs w:val="26"/>
              </w:rPr>
            </w:pPr>
            <w:bookmarkStart w:id="1" w:name="_Hlk185514724"/>
            <w:r>
              <w:rPr>
                <w:sz w:val="26"/>
                <w:szCs w:val="26"/>
              </w:rPr>
              <w:t>мониторинга дебиторской задолженности по неналоговым доходам бюджета муниципального образования «Город Великие Луки»</w:t>
            </w:r>
            <w:bookmarkEnd w:id="1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исполнения бюджета муниципального образования «Город Великие Луки» и повышения эффективности управления дебиторской задолженностью по неналоговым доходам, а также исполнения Плана-графика мероприятий по вопросам недопущения увеличения и сокращения объемов накопленной дебиторской задолженности по доходам муниципального образования «Город Великие Луки», утвержденного Главой Администрации города Великие Луки 04 сентября 2023 года, Администрация города Великие Луки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п о с т а н о в л я е 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ый к настоящему постановлению Порядок проведения мониторинга дебиторской задолженности по неналоговым доходам бюджета муниципального образования «Город Великие Луки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еликолукская правда» и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 С.В. Бураченк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autoSpaceDE w:val="false"/>
        <w:spacing w:before="22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 постановлением</w:t>
      </w:r>
    </w:p>
    <w:p>
      <w:pPr>
        <w:pStyle w:val="Normal"/>
        <w:autoSpaceDE w:val="false"/>
        <w:spacing w:before="22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Великие Луки</w:t>
      </w:r>
    </w:p>
    <w:p>
      <w:pPr>
        <w:pStyle w:val="Normal"/>
        <w:autoSpaceDE w:val="false"/>
        <w:spacing w:before="22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5.01.2025 № 40</w:t>
      </w:r>
    </w:p>
    <w:p>
      <w:pPr>
        <w:pStyle w:val="Normal"/>
        <w:autoSpaceDE w:val="false"/>
        <w:spacing w:before="22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2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оведения мониторинга дебиторской задолженности по неналоговым доходам бюджета муниципального образования «Город Великие Луки»</w:t>
      </w:r>
    </w:p>
    <w:p>
      <w:pPr>
        <w:pStyle w:val="Normal"/>
        <w:autoSpaceDE w:val="false"/>
        <w:spacing w:before="22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Общие положения</w:t>
      </w:r>
    </w:p>
    <w:p>
      <w:pPr>
        <w:pStyle w:val="Normal"/>
        <w:autoSpaceDE w:val="false"/>
        <w:spacing w:before="22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56" w:before="22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орядок определяет процедуру проведения мониторинга дебиторской задолженности по неналоговым доходам бюджета муниципального образования «Город Великие Луки» (далее – город Великие Луки), закрепленным за органами местного самоуправления, являющимися главными администраторами доходов бюджета города Великие Луки (далее – главные администраторы доходов) в соответствии с постановлением Администрации города Великие Луки от 09.12.2024   № 3456 «Об утверждении перечней главных администраторов доходов и источников финансирования дефицита бюджета муниципального образования «Город Великие Лу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56" w:before="22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ниторинг дебиторской задолженности по неналоговым доходам бюджета муниципального образования «Город Великие Луки» (далее – мониторинг) проводи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22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лавными администраторами доход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22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нансовым управлением Администрации города Великие Луки (далее – финансовый орган) на основе информации, представленной главными администраторами доходов бюджета города Великие Луки, в порядке и сроки, установленные настоящим Поряд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220" w:after="160"/>
        <w:jc w:val="center"/>
        <w:rPr>
          <w:rFonts w:eastAsia="Calibri"/>
          <w:sz w:val="26"/>
          <w:szCs w:val="26"/>
          <w:lang w:eastAsia="en-US"/>
        </w:rPr>
      </w:pPr>
      <w:bookmarkStart w:id="2" w:name="_Hlk185349684"/>
      <w:bookmarkEnd w:id="2"/>
      <w:r>
        <w:rPr>
          <w:rFonts w:eastAsia="Calibri"/>
          <w:sz w:val="26"/>
          <w:szCs w:val="26"/>
          <w:lang w:eastAsia="en-US"/>
        </w:rPr>
        <w:t>Предмет мониторинга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  <w:bookmarkStart w:id="3" w:name="_Hlk185349684"/>
      <w:bookmarkStart w:id="4" w:name="_Hlk185349684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ониторинга является дебиторская задолженность по неналоговым доходам бюджета города Великие Луки, закрепленным за главными администраторами до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рядк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текущей дебиторской задолженностью, понимается задолженность, срок уплаты которой не наступи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сомнительной дебиторской задолженностью понимается задолженность, которая не погашена или с высокой степенью вероятности не будет погашена при наступлении даты ее исполн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ожидаемой дебиторской задолженностью понимается задолженность по доходам, администрируемым в отчетном периоде, но относящимся к будущим отчетным периода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просроченной дебиторской задолженностью понимается неисполненная задолженность при наступлении даты ее исполнения на соответствующую отчетную д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ными датами являются 1 апреля, 1 июля и 1 октября текущего года и 1 января года, следующего за текущим г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220" w:after="160"/>
        <w:jc w:val="center"/>
        <w:rPr>
          <w:rFonts w:eastAsia="Calibri"/>
          <w:sz w:val="26"/>
          <w:szCs w:val="26"/>
          <w:lang w:eastAsia="en-US"/>
        </w:rPr>
      </w:pPr>
      <w:bookmarkStart w:id="5" w:name="_Hlk185350327"/>
      <w:bookmarkEnd w:id="5"/>
      <w:r>
        <w:rPr>
          <w:rFonts w:eastAsia="Calibri"/>
          <w:sz w:val="26"/>
          <w:szCs w:val="26"/>
          <w:lang w:eastAsia="en-US"/>
        </w:rPr>
        <w:t>Цель и задачи мониторинг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sz w:val="26"/>
          <w:szCs w:val="26"/>
        </w:rPr>
      </w:pPr>
      <w:bookmarkStart w:id="6" w:name="_Hlk185350327"/>
      <w:bookmarkEnd w:id="6"/>
      <w:r>
        <w:rPr>
          <w:sz w:val="26"/>
          <w:szCs w:val="26"/>
        </w:rPr>
        <w:t>Целью мониторинга является устойчивое поступление в бюджет города Великие Луки неналоговых доходов за счет действий главных администраторов доходов, направленных на сокращение дебиторской задолженности по неналоговым доходам бюджета города Великие Луки и предотвращение образования новой дебиторской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мониторинга, направленными на достижение указанной в пункте 3.1 настоящего Порядка цели, являю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существление контроля главных администраторов доходов за состоянием показателей дебиторской задолженности по неналоговым доходам, включающег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зменений показателей дебиторской задолженности по неналоговым доходам бюджета города Великие Луки на отчетные даты текущего года, установленные пунктом 2.2 настоящего Порядка, по сравнению с показателями дебиторской задолженности на начало текущего г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причин возникновения и увеличения дебиторской задолженности по неналоговым доходам бюджета города Великие Лу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Проведение анализа реализации главными администраторами доходов мероприятий, направленных на сокращение дебиторской задолженности по неналоговым доходам бюджета города Великие Луки и предотвращение образования новой дебиторской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220" w:after="160"/>
        <w:jc w:val="center"/>
        <w:rPr>
          <w:rFonts w:eastAsia="Calibri"/>
          <w:sz w:val="26"/>
          <w:szCs w:val="26"/>
          <w:lang w:eastAsia="en-US"/>
        </w:rPr>
      </w:pPr>
      <w:bookmarkStart w:id="7" w:name="_Hlk185418948"/>
      <w:bookmarkEnd w:id="7"/>
      <w:r>
        <w:rPr>
          <w:rFonts w:eastAsia="Calibri"/>
          <w:sz w:val="26"/>
          <w:szCs w:val="26"/>
          <w:lang w:eastAsia="en-US"/>
        </w:rPr>
        <w:t>Порядок проведения мониторинг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8" w:name="_Hlk185418948"/>
      <w:bookmarkStart w:id="9" w:name="_Hlk185418948"/>
      <w:bookmarkEnd w:id="9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существляется путем сбора, обобщения и анализа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Сбор информации, необходимой для проведения мониторинга, проводится в следующем порядке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е администраторы доходов в срок не позднее 15 апреля, 15 июля и 15 октября текущего года и 20 января года, следующего за текущим годом, представляют в финансовый орган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информацию</w:t>
        </w:r>
      </w:hyperlink>
      <w:r>
        <w:rPr>
          <w:rFonts w:eastAsia="Calibri"/>
          <w:sz w:val="26"/>
          <w:szCs w:val="26"/>
          <w:lang w:eastAsia="en-US"/>
        </w:rPr>
        <w:t xml:space="preserve"> о суммах дебиторской задолженности по неналоговым доходам бюджета города Великие Луки на отчетные даты текущего года и на начало текущего года по форме согласно приложению 1 к настоящему Порядк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информацию</w:t>
        </w:r>
      </w:hyperlink>
      <w:r>
        <w:rPr>
          <w:rFonts w:eastAsia="Calibri"/>
          <w:sz w:val="26"/>
          <w:szCs w:val="26"/>
          <w:lang w:eastAsia="en-US"/>
        </w:rPr>
        <w:t xml:space="preserve"> о реестре должников просроченной дебиторской задолженности по неналоговым доходам бюджета города Великие Луки на отчетные даты текущего года по форме согласно приложению 2 к настоящему Порядк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информацию</w:t>
        </w:r>
      </w:hyperlink>
      <w:r>
        <w:rPr>
          <w:rFonts w:eastAsia="Calibri"/>
          <w:sz w:val="26"/>
          <w:szCs w:val="26"/>
          <w:lang w:eastAsia="en-US"/>
        </w:rPr>
        <w:t xml:space="preserve"> об исполнении мероприятий по сокращению просроченной дебиторской задолженности по неналоговым доходам бюджета города Великие Луки согласно приложению 3 к настоящему Порядку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Финансовый орган в течение 10 дней с даты представления главными администраторами доходов документов, указанных в пункт 4.2. данного раздела настоящего Порядка, осуществляет обобщение, систематизацию данных для представления Главе Администрации города Великие Луки. 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22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оведения мониторинга</w:t>
      </w:r>
    </w:p>
    <w:p>
      <w:pPr>
        <w:pStyle w:val="Normal"/>
        <w:autoSpaceDE w:val="false"/>
        <w:spacing w:before="220" w:after="0"/>
        <w:ind w:left="5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Результатами проведения мониторинга являют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 о результатах мониторинга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информация</w:t>
        </w:r>
      </w:hyperlink>
      <w:r>
        <w:rPr>
          <w:rFonts w:eastAsia="Calibri"/>
          <w:sz w:val="26"/>
          <w:szCs w:val="26"/>
          <w:lang w:eastAsia="en-US"/>
        </w:rPr>
        <w:t xml:space="preserve"> о суммах дебиторской задолженности по неналоговым доходам бюджета города Великие Луки по форме согласно приложению 4 к настоящему Порядку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Доклад включает следующую информацию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изменений показателей дебиторской задолженности по неналоговым доходам бюджета округа на отчетные даты текущего года, установленные пунктом 2.2 настоящего Порядка, по сравнению с показателями дебиторской задолженности на начало текущего года (рост, снижение, без изменений).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показателей дебиторской задолженности по неналоговым доходам бюджета округа с выявлением причин образования задолженност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исполнения плана мероприятий по сокращению просроченной дебиторской задолженности по неналоговым доходам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Результаты проведения мониторинга дебиторской задолженности по неналоговым доходам бюджета округа используются при составлении и исполнении бюджета округ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42"/>
        <w:gridCol w:w="1712"/>
        <w:gridCol w:w="1388"/>
        <w:gridCol w:w="1401"/>
        <w:gridCol w:w="1784"/>
        <w:gridCol w:w="1782"/>
        <w:gridCol w:w="1041"/>
        <w:gridCol w:w="2894"/>
      </w:tblGrid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проведения мониторинга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биторской задолженности по неналоговым доходам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 "Город Великие Луки"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уммах дебиторской задолженности по неналоговым доходам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муниципального образования "Город Великие Луки", администрируемым,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дминистратора)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___________________ 20______ г.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7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ебиторской задолженности на начало текущего год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ебиторской задолженности на отчетную дату текущего год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дебиторской задолженности</w:t>
            </w:r>
          </w:p>
        </w:tc>
      </w:tr>
      <w:tr>
        <w:trPr>
          <w:trHeight w:val="17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-х л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-х лет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неналоговым доходам 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дебиторская задолженность, из не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дебиторская задолженность, погашение которой возможно в течение срока исковой давности, требует контроля и своевременного совершения определенных действ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дебиторская задолженность не относится к сомнительной, но погашение связано с определенными проблемами и необходимостью совершения затратных по времени действ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дебиторская задолженность соответствует основаниям для признания ее сомнительно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 дебиторская задолженность соответствует основаниям для признания ее безнадежной к взыскани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мнительная дебиторская задолжен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главного администратора доходов</w:t>
              <w:br/>
              <w:t>бюджета города Великие луки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Ф.И.О. (полностью), телефон, подпись: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07"/>
        <w:gridCol w:w="2502"/>
        <w:gridCol w:w="1950"/>
        <w:gridCol w:w="1666"/>
        <w:gridCol w:w="2191"/>
        <w:gridCol w:w="2806"/>
      </w:tblGrid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проведения мониторинга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биторской задолженности по неналоговым доходам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 "Город Великие Луки"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реестре лиц, имеющих просроченную дебиторскую задолженность по неналоговым доходам </w:t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муниципального образования "Город Великие Луки", администрируемым, 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дминистратора)</w:t>
            </w:r>
          </w:p>
        </w:tc>
      </w:tr>
      <w:tr>
        <w:trPr>
          <w:trHeight w:val="312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___________________ 20______ г.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ебитора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цй номер налогоплательщика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просроченной дебиторской задолженности 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дата исполнения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23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главного администратора доходов</w:t>
              <w:br/>
              <w:t>бюджета города Великие лу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Ф.И.О. (полностью), телефон, подпись: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95"/>
        <w:gridCol w:w="5570"/>
        <w:gridCol w:w="2595"/>
        <w:gridCol w:w="2438"/>
      </w:tblGrid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проведения мониторинга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биторской задолженности по неналоговым доходам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 "Город Великие Луки"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нении мероприятий, направленных на сокращение просроченной дебиторской задолженности по неналоговым доходов</w:t>
            </w:r>
          </w:p>
        </w:tc>
      </w:tr>
      <w:tr>
        <w:trPr>
          <w:trHeight w:val="312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муниципального образования "Город Великие Луки", администрируемым, 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дминистратора)</w:t>
            </w:r>
          </w:p>
        </w:tc>
      </w:tr>
      <w:tr>
        <w:trPr>
          <w:trHeight w:val="600" w:hRule="atLeast"/>
        </w:trPr>
        <w:tc>
          <w:tcPr>
            <w:tcW w:w="14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___________________ 20______ г.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боты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ъявленных письменно претензий в отношении должник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ъявленных письменно претензий в отношении должников, имеющих положительные решения и (или) исполненных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уплений просроченной дебиторской задолженности по неналоговым доход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ъявленных судебных исков в отношении должник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дебных исков в отношении должников, имеющих положительные решения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 по предъявленным судебным иск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уплений просроченной дебиторской задолженности по неналоговым доходам по предъявленным судебным иск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данных судами исполнительных листов в отношении должник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сполнительных листов в отношении должников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упления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несенных постановлений о привлечении к административной ответственности в виде штраф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тановлений о привлечении к административной ответственности в виде штрафа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упления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просроченной дебиторской задолженности, выявление сомнительной дебиторской задолженности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шений о признании просроченной дебиторской задолженности по неналоговым доходам сомнительно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, признанная сомнительной и отнесенна на забалансовый счет 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просроченной дебиторской задолженности, выявление безнадежной к взысканию задолженности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шений о признании безнадежной к взысканию просроченной дебиторской задолженности по неналоговым доходам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дебиторской задолженности по неналоговым доходам, признанной к взысканию на основании решения администратора доход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бюджетный эффект (поступление в бюджет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сроченной дебиторской задолженности по неналоговым доходам, охваченная данными мероприятиями в общем объем дебиторской задолженности по неналоговым дохода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главного администратора доходов</w:t>
              <w:br/>
              <w:t>бюджета города Великие луки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Ф.И.О. (полностью), телефон, подпись: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46"/>
        <w:gridCol w:w="1257"/>
        <w:gridCol w:w="1184"/>
        <w:gridCol w:w="1318"/>
        <w:gridCol w:w="1187"/>
        <w:gridCol w:w="6049"/>
      </w:tblGrid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проведения мониторинга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биторской задолженности по неналоговым доход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 "Город Великие Луки"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суммах дебиторской задолженности по неналоговым доходам </w:t>
            </w:r>
          </w:p>
        </w:tc>
      </w:tr>
      <w:tr>
        <w:trPr>
          <w:trHeight w:val="312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 "Город Великие Луки"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___________________ 20______ г.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7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ебиторской задолженнос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умма просроченной дебиторской задолженности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суммы просроченной дебиторской задолженности на отчетную дату от суммы просроченной дебиторской задолженности на начало текущего гоад</w:t>
            </w:r>
          </w:p>
        </w:tc>
      </w:tr>
      <w:tr>
        <w:trPr>
          <w:trHeight w:val="17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текущего го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текущего год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</w:t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финансового орган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 Ф.И.О. (полностью), телефон, подпись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2236&amp;dst=100049" TargetMode="External"/><Relationship Id="rId4" Type="http://schemas.openxmlformats.org/officeDocument/2006/relationships/hyperlink" Target="https://login.consultant.ru/link/?req=doc&amp;base=RLAW095&amp;n=232236&amp;dst=100093" TargetMode="External"/><Relationship Id="rId5" Type="http://schemas.openxmlformats.org/officeDocument/2006/relationships/hyperlink" Target="https://login.consultant.ru/link/?req=doc&amp;base=RLAW095&amp;n=232236&amp;dst=100071" TargetMode="External"/><Relationship Id="rId6" Type="http://schemas.openxmlformats.org/officeDocument/2006/relationships/hyperlink" Target="https://login.consultant.ru/link/?req=doc&amp;base=RLAW095&amp;n=232236&amp;dst=100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3:00Z</dcterms:created>
  <dc:creator>1</dc:creator>
  <dc:description/>
  <cp:keywords/>
  <dc:language>en-US</dc:language>
  <cp:lastModifiedBy>Mardenskaya</cp:lastModifiedBy>
  <cp:lastPrinted>2025-01-15T11:23:00Z</cp:lastPrinted>
  <dcterms:modified xsi:type="dcterms:W3CDTF">2025-01-16T13:19:00Z</dcterms:modified>
  <cp:revision>3</cp:revision>
  <dc:subject/>
  <dc:title> </dc:title>
</cp:coreProperties>
</file>