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4.10.2024 № 279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Великие Луки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т 28.12.2021   № 2649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Об утверждении Порядка определения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ъема и условий предоставле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бюджета муниципального образования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Город Великие Луки» субсидий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м бюджетным и автономным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реждениям на иные цели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подведомственным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>Управлению образования Администрац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орода Великие Луки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абзацами 2 и 4 пункта 1 статьи 78.1 Бюджетного кодекса РФ, постановлением Правительства Российской Федерации от 20.02.2024 №190 «О внесении изменений в постановление Правительства Российской Федерации от 22 февраля 2020 года №203 «Об общих требованиях к нормативным правовым актам, муниципальным правовым актам, устанавливающим порядок определения объема и условий предоставления бюджетным и автономным учреждениям субсидии на иные цели», руководствуясь статьей 34 Устава города Великие Луки, Администрация города Великие Лук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Абзац первый пункта 3 Раздела I. Порядка определения объема и условий предоставления из бюджета муниципального образования «Город Великие Луки» субсидий муниципальным бюджетным и автономным учреждениям на иные цели, подведомственным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Управлению образования Администрации города Великие Луки», после слов «3.Субсидии предоставляются в целях финансового обеспечения затрат учреждений в рамках реализации действующих муниципальных программ муниципального образования «Город Великие Луки» дополнить словами «и непрограммных мероприятий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дел IV Порядка определения объема и условий предоставления из бюджета муниципального образования «Город Великие Луки» субсидий муниципальным бюджетным и автономным учреждениям на иные цели, подведомственным Управлению образования Администрации города Великие Луки», дополнить пунктом 11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1. Управление образования Администрации города Великие Луки, Финансовое управление Администрации города Великие Луки проводят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даты его официального опубликования за исключением пункта 2 настоящего постановления. Пункт 11 Раздела IV Порядка определения объема и условий предоставления из бюджета муниципального образования «Город Великие Луки» субсидий муниципальным бюджетным и автономным учреждениям на иные цели, подведомственным Управлению образования Администрации города Великие Луки» применяется, начиная с предоставления бюджетным и автономным учреждениям субсидий на иные цели в 2025 го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по социальной сфере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подпись   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7:00Z</dcterms:created>
  <dc:creator>1</dc:creator>
  <dc:description/>
  <dc:language>en-US</dc:language>
  <cp:lastModifiedBy>Mardenskaya</cp:lastModifiedBy>
  <cp:lastPrinted>2024-10-14T14:47:00Z</cp:lastPrinted>
  <dcterms:modified xsi:type="dcterms:W3CDTF">2024-10-14T11:47:00Z</dcterms:modified>
  <cp:revision>2</cp:revision>
  <dc:subject/>
  <dc:title/>
</cp:coreProperties>
</file>