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5"/>
          <w:szCs w:val="25"/>
        </w:rPr>
      </w:pPr>
      <w:r>
        <w:rPr>
          <w:bCs/>
          <w:sz w:val="25"/>
          <w:szCs w:val="25"/>
        </w:rPr>
        <w:t>о</w:t>
      </w:r>
      <w:r>
        <w:rPr>
          <w:sz w:val="25"/>
          <w:szCs w:val="25"/>
        </w:rPr>
        <w:t>т 14.10.2024 № 2741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г. Великие Луки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right="3544" w:hanging="0"/>
        <w:jc w:val="both"/>
        <w:rPr>
          <w:sz w:val="25"/>
          <w:szCs w:val="25"/>
        </w:rPr>
      </w:pPr>
      <w:r>
        <w:rPr>
          <w:sz w:val="25"/>
          <w:szCs w:val="25"/>
        </w:rPr>
        <w:t>О внесении изменения в постановление Администрации города Великие Луки от 30.07.2021 № 1393 «Об утверждении порядка определения объема и условий предоставления из бюджета муниципального образования «Город Великие Луки» субсидий муниципальным бюджетным и автономным учреждениям на иные цели, подведомственным МУ «Комитет культуры Администрации города Великие Луки»</w:t>
      </w:r>
    </w:p>
    <w:p>
      <w:pPr>
        <w:pStyle w:val="Normal"/>
        <w:ind w:right="-363" w:hanging="0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ind w:right="-363" w:hanging="0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ind w:firstLine="709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В соответствии с абзацами 2 и 4 пункта 1 статьи 78.1 Бюджетного кодекса РФ, постановлением Правительства Российской Федерации от 20.02.2024 № 190 «О внесении изменения в постановление Правительства Российской Федерации от 22 февраля 2020 г. № 203», руководствуясь статьей 34 Устава города Великие Луки, Администрация города Великие Луки ПОСТАНОВЛЯЕТ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. Раздел </w:t>
      </w:r>
      <w:r>
        <w:rPr>
          <w:sz w:val="25"/>
          <w:szCs w:val="25"/>
          <w:lang w:val="en-US"/>
        </w:rPr>
        <w:t>IV</w:t>
      </w:r>
      <w:r>
        <w:rPr>
          <w:sz w:val="25"/>
          <w:szCs w:val="25"/>
        </w:rPr>
        <w:t xml:space="preserve"> Порядка определения объема и условий предоставления из бюджета муниципального образования «Город Великие Луки» субсидий муниципальным бюджетным и автономным учреждениям на иные цели, подведомственным МУ «Комитет культуры Администрации города Великие Луки», дополнить пунктом 11 следующего содержани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11. Комитет, финансовый орган муниципального образования «Город Великие Луки» проводят мониторинг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в порядке, установленном Министерством финансов Российской Федерации.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Установить, что настоящее постановление применяется начиная с предоставления бюджетным и автономным учреждениям субсидий на иные цели в 2025 год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https://velikieluki.gosuslugi.ru/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лава Администрации города                         подпись                             А.Г. Беляев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5"/>
          <w:szCs w:val="25"/>
        </w:rPr>
        <w:t>Управляющая делами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5"/>
          <w:szCs w:val="25"/>
        </w:rPr>
        <w:t>Администрации города</w:t>
        <w:tab/>
        <w:tab/>
        <w:tab/>
        <w:tab/>
        <w:tab/>
        <w:tab/>
        <w:tab/>
        <w:t xml:space="preserve">     Н.В. Ильина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26:00Z</dcterms:created>
  <dc:creator>1</dc:creator>
  <dc:description/>
  <dc:language>en-US</dc:language>
  <cp:lastModifiedBy>Mardenskaya</cp:lastModifiedBy>
  <cp:lastPrinted>2024-10-14T10:26:00Z</cp:lastPrinted>
  <dcterms:modified xsi:type="dcterms:W3CDTF">2024-10-14T07:26:00Z</dcterms:modified>
  <cp:revision>2</cp:revision>
  <dc:subject/>
  <dc:title/>
</cp:coreProperties>
</file>