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4.07.2025 № 208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 предоставлении разрешения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условно-разрешенный вид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ьзования земельного участка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В целях обеспечения прав и законных интересов физических и юридических                лиц, совершенствования правового регулирования в сфере градостроительных и земельных отношений, в соответствии со ст. 39 Градостроительного кодекса                  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по вопросу предоставления разрешения на условно-разрешенный вид использования от 10.07.2025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22"/>
        <w:numPr>
          <w:ilvl w:val="0"/>
          <w:numId w:val="2"/>
        </w:numPr>
        <w:ind w:left="0" w:firstLine="709"/>
        <w:rPr>
          <w:sz w:val="25"/>
          <w:szCs w:val="25"/>
        </w:rPr>
      </w:pPr>
      <w:r>
        <w:rPr>
          <w:sz w:val="25"/>
          <w:szCs w:val="25"/>
        </w:rPr>
        <w:t>1. Предоставить разрешение на условно-разрешенный вид использования –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магазины на земельном участке, местоположением: Псковская обл.,                       г. Великие Луки, примерно в 40 метрах в западном направлении от земельного участка с кадастровым номером 60:25:0050201:113, по адресу: Российская Федерация, городской округ город Великие Луки, г. Великие Луки, ул. Селягина, з/у 2, площадью 3363 кв.м</w:t>
      </w:r>
      <w:r>
        <w:rPr>
          <w:sz w:val="25"/>
          <w:szCs w:val="25"/>
        </w:rPr>
        <w:t xml:space="preserve">, расположенного в территориальной зоне Ж/36 (жилая зона). 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5"/>
          <w:szCs w:val="25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5"/>
          <w:szCs w:val="25"/>
          <w:lang w:val="en-US"/>
        </w:rPr>
        <w:t>velikielu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suslug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   Великие Луки А. В. Терех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подпись                       А.Г. Беляев</w:t>
      </w:r>
    </w:p>
    <w:p>
      <w:pPr>
        <w:pStyle w:val="Normal"/>
        <w:tabs>
          <w:tab w:val="clear" w:pos="708"/>
          <w:tab w:val="left" w:pos="6816" w:leader="none"/>
        </w:tabs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 Н.В. Ильи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03:00Z</dcterms:created>
  <dc:creator>1</dc:creator>
  <dc:description/>
  <dc:language>en-US</dc:language>
  <cp:lastModifiedBy>Mardenskaya</cp:lastModifiedBy>
  <cp:lastPrinted>2025-07-14T17:02:00Z</cp:lastPrinted>
  <dcterms:modified xsi:type="dcterms:W3CDTF">2025-07-14T14:03:00Z</dcterms:modified>
  <cp:revision>2</cp:revision>
  <dc:subject/>
  <dc:title/>
</cp:coreProperties>
</file>