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4.2025 № 109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</w:t>
      </w:r>
      <w:bookmarkStart w:id="0" w:name="_Hlk68517772"/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7.06.2019 № 1092 «О</w:t>
      </w:r>
      <w:bookmarkStart w:id="1" w:name="_Hlk57880259"/>
      <w:r>
        <w:rPr>
          <w:sz w:val="26"/>
          <w:szCs w:val="26"/>
          <w:lang w:eastAsia="ar-SA"/>
        </w:rPr>
        <w:t xml:space="preserve"> подготовке документац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ланировке территории, ограниченной с южной,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падной и северной стороны границей город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ликие Луки, с восточной стороны проспектом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ктябрьским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0"/>
      <w:bookmarkEnd w:id="1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части 1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Уставом городского округа «Город Великие Луки» Псковской области, Администрация города Великие Луки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1.</w:t>
      </w:r>
      <w:bookmarkStart w:id="2" w:name="_Hlk68517936"/>
      <w:r>
        <w:rPr>
          <w:color w:val="000000"/>
          <w:spacing w:val="-5"/>
          <w:sz w:val="26"/>
          <w:szCs w:val="26"/>
          <w:lang w:eastAsia="ar-SA"/>
        </w:rPr>
        <w:t xml:space="preserve"> </w:t>
      </w:r>
      <w:bookmarkEnd w:id="2"/>
      <w:r>
        <w:rPr>
          <w:color w:val="000000"/>
          <w:spacing w:val="-5"/>
          <w:sz w:val="26"/>
          <w:szCs w:val="26"/>
          <w:lang w:eastAsia="ar-SA"/>
        </w:rPr>
        <w:t>Приложение № 2 к постановлению Администрации города Великие Луки от 07.06.2019 № 1092 «О подготовке документации по планировке территории, ограниченной с южной, западной и северной стороны границей города Великие Луки, с восточной стороны проспектом Октябрьским» изложить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3. Контроль за исполнением настоящего постановления возложить на исполняющего обязанности заместителя Главы администрации города Великие Луки    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kern w:val="2"/>
          <w:sz w:val="26"/>
          <w:szCs w:val="26"/>
          <w:lang w:eastAsia="ar-SA"/>
        </w:rPr>
      </w:pPr>
      <w:r>
        <w:rPr>
          <w:color w:val="000000"/>
          <w:spacing w:val="-5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т </w:t>
      </w:r>
      <w:r>
        <w:rPr/>
        <w:t>14.04.2025 № 1093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мероприятий по подготовке документ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планировке и межеванию территор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бор информации о планируемой территор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концепции проек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готовка проекта планировки и межевания террит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проекта планировки территории с эксплуатирующими и обслуживающими инженерные сети организац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работка проекта планировки и межевания территории с учетом полученных согласов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убличных слушаний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направлении документации по планировке и межеванию территории Главе города Великие Лу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проведении публичных слуш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убличные слуш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лючение о результатах публичных слуш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4 дней и более 30 дней с опубликования постановления о проведении публичных слушаний до опубликования заключения о результата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документации по планировке и межеванию территории Главой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дней со дня опубликования заключения о результатах публичных слушан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4:00Z</dcterms:created>
  <dc:creator>1</dc:creator>
  <dc:description/>
  <dc:language>en-US</dc:language>
  <cp:lastModifiedBy>Mardenskaya</cp:lastModifiedBy>
  <cp:lastPrinted>2024-11-15T11:15:00Z</cp:lastPrinted>
  <dcterms:modified xsi:type="dcterms:W3CDTF">2025-04-14T13:34:00Z</dcterms:modified>
  <cp:revision>2</cp:revision>
  <dc:subject/>
  <dc:title/>
</cp:coreProperties>
</file>