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СКОВ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ВЕЛИКИЕ ЛУК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14.04.2025 № 1092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76"/>
        <w:ind w:right="5101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постановление Администрации города Великие Луки от 03.12.2024 № 3361 «Об утверждении муниципальной программы «Развитие жилищно-коммунального хозяйства и повышение энергетической эффективности в городе Великие Луки» 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179</w:t>
        </w:r>
      </w:hyperlink>
      <w:r>
        <w:rPr>
          <w:color w:val="000000"/>
          <w:sz w:val="26"/>
          <w:szCs w:val="26"/>
        </w:rPr>
        <w:t xml:space="preserve"> Бюджет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Администрации города Великие Луки от 07.10.2024 №2662 «Об утверждении Порядка разработки, реализации и оценки эффективности муниципальных программ города  Великие Луки», </w:t>
      </w:r>
      <w:hyperlink r:id="rId5">
        <w:r>
          <w:rPr>
            <w:rStyle w:val="InternetLink"/>
            <w:color w:val="000000"/>
            <w:sz w:val="26"/>
            <w:szCs w:val="26"/>
          </w:rPr>
          <w:t>статьей 34</w:t>
        </w:r>
      </w:hyperlink>
      <w:r>
        <w:rPr>
          <w:color w:val="000000"/>
          <w:sz w:val="26"/>
          <w:szCs w:val="26"/>
        </w:rPr>
        <w:t xml:space="preserve"> Устава муниципального образования «Город Великие Луки» Администрация города Великие Луки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нести в муниципальную программу «Развитие жилищно-коммунального хозяйства и повышение энергетической эффективности в городе Великие Луки», утвержденную постановлением Администрации города Великие Луки от 03.12.2024 № 3361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76"/>
        <w:ind w:left="0" w:firstLine="709"/>
        <w:jc w:val="both"/>
        <w:rPr/>
      </w:pPr>
      <w:r>
        <w:rPr>
          <w:sz w:val="26"/>
          <w:szCs w:val="26"/>
          <w:lang w:eastAsia="ar-SA"/>
        </w:rPr>
        <w:t xml:space="preserve">Раздел </w:t>
      </w:r>
      <w:r>
        <w:rPr>
          <w:sz w:val="26"/>
          <w:szCs w:val="26"/>
          <w:lang w:val="en-US" w:eastAsia="ar-SA"/>
        </w:rPr>
        <w:t>II</w:t>
      </w:r>
      <w:r>
        <w:rPr>
          <w:sz w:val="26"/>
          <w:szCs w:val="26"/>
          <w:lang w:eastAsia="ar-SA"/>
        </w:rPr>
        <w:t>. Паспорт муниципальной программы «Развитие жилищно-коммунального хозяйства и повышение энергетической эффективности в городе Великие Луки» изложить в новой редакции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76"/>
        <w:ind w:left="70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ПАСПОРТ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ЖИЛИЩНО – КОММУНАЛЬНОГО ХОЗЯЙСТВА И ПОВЫШЕНИЕ ЭНЕРГЕТИЧЕСКОЙ ЭФФЕКТИВНОСТИ В ГОРОДЕ ВЕЛИКИЕ ЛУК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3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СНОВНЫЕ ПОЛОЖЕНИЯ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(этапы) реализации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- 2030 годы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благоприятных и безопасных условий проживания жителей города, повышение энергоэффективности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ового обеспечения за весь период реализации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06 034,3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КАЗАТЕЛИ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059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3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построенных и реконструированных (модернизированных) объектов питьевого водоснабжения </w:t>
            </w:r>
            <w:r>
              <w:rPr>
                <w:rFonts w:eastAsia="Calibri"/>
                <w:sz w:val="26"/>
                <w:szCs w:val="26"/>
                <w:lang w:eastAsia="en-US"/>
              </w:rPr>
              <w:t>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13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несенных многоквартирных домов, признанных непригодными для проживания 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личество построенных и/или  реконструированных (модернизированных объектов коммунальной инфраструктур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бюджетных учреждений, в которых запланированы и проведены мероприятия по энергосбережению 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Установка уличных светильников (шт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Уровень выполнения муниципальных функций в сфере муниципального хозяйств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%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2.1 СВЕДЕНИЯ О МЕТОДИКЕ РАСЧЕТА ПОКАЗАТЕЛЕЙ МУНИЦИПАЛЬНОЙ ПРОГРАММЫ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2240"/>
        <w:gridCol w:w="794"/>
        <w:gridCol w:w="3345"/>
        <w:gridCol w:w="252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ерен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расчета показателя (формула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е показатели, используемые в формул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троенных и реконструированных (модернизированных) объектов питьевого водоснабже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расч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 основании данных исполнительной документации (проектов). Исполнительная документация предоставляется после окончательного строительства и  реконструкции (модернизации) объектов питьевого водоснабжени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несенных многоквартирных домов, признанных непригодными для проживан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расч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Определяется фактическим количеством 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снесенных многоквартирных домов </w:t>
            </w:r>
            <w:r>
              <w:rPr>
                <w:sz w:val="26"/>
                <w:szCs w:val="26"/>
              </w:rPr>
              <w:t>в соответствующем перио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личество построенных и/или  реконструированных (модернизированных объектов коммунальной инфраструктуры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расч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на основании данных исполнительной документации (проектов). Исполнительная документация предоставляется после окончательного строительства и/или  реконструкции (модернизации объектов коммунальной инфраструктуры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бюджетных учреждений, в которых запланированы и проведены мероприятия по энергосбереж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расч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ется фактическим охватом бюджетных организаций, </w:t>
            </w:r>
            <w:r>
              <w:rPr>
                <w:rFonts w:eastAsia="Calibri"/>
                <w:sz w:val="26"/>
                <w:szCs w:val="26"/>
                <w:lang w:eastAsia="en-US"/>
              </w:rPr>
              <w:t>в которых проведены мероприятия по энергосбережению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Установка уличных светильнико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требует расчет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фактическим количеством приобретенных светильников в соответствующем период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ыполнения муниципальных функций в сфере муниципального хозяйств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ып.ф. = V 2 / V 1 * 100%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 1 - плановый объем лимитов бюджетных обязательств, предусмотренный по комплексу процессных мероприятий на соответствующий период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 2 - фактический объем лимитов бюджетных обязательств, освоенный по комплексу процессных мероприятий за соответствующий период 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ТРУКТУРА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85"/>
        <w:gridCol w:w="53"/>
        <w:gridCol w:w="682"/>
        <w:gridCol w:w="48"/>
        <w:gridCol w:w="2577"/>
        <w:gridCol w:w="31"/>
        <w:gridCol w:w="337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структурного элемента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язь с показателями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ая программа «Развитие жилищно – коммунального хозяйства и повышение энергетической эффективности в городе Великие Луки»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Модернизация коммунальной инфраструктуры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комплекса мероприятий</w:t>
            </w:r>
          </w:p>
        </w:tc>
        <w:tc>
          <w:tcPr>
            <w:tcW w:w="6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</w:t>
            </w:r>
            <w:r>
              <w:rPr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Строительство и реконструкция (модернизация) объектов питьевого водоснабжения (в том числе </w:t>
            </w:r>
            <w:r>
              <w:rPr>
                <w:color w:val="000000"/>
                <w:sz w:val="26"/>
                <w:szCs w:val="26"/>
                <w:shd w:fill="FFFFFF" w:val="clear"/>
              </w:rPr>
              <w:t>замена изношенных коммунальных сетей)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роительство, реконструкция и модернизация объектов питьевого водоснабжения, теплоснабжения и водоотведения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строенных и реконструированных (модернизированных) объектов питьевого водоснабжения </w:t>
            </w:r>
            <w:r>
              <w:rPr>
                <w:sz w:val="26"/>
                <w:szCs w:val="26"/>
                <w:lang w:eastAsia="en-US"/>
              </w:rPr>
              <w:t>(е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Жилищное хозяйство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Задача 1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Улучшение условий проживания граждан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еспечение граждан, проживающих в домах, признанных аварийными и подлежащими сносу в связи с физическим износом в процессе их эксплуатации, жилыми помещениями, отвечающими установленным санитарным и техническим правилам и нормам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снесенных многоквартирных домов, признанных непригодными для проживания (е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Коммунальное хозяйство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 Создание условий для п</w:t>
            </w:r>
            <w:r>
              <w:rPr>
                <w:rFonts w:eastAsia="Calibri"/>
                <w:sz w:val="26"/>
                <w:szCs w:val="26"/>
                <w:lang w:eastAsia="en-US"/>
              </w:rPr>
              <w:t>овышения надежности функционирования систем теплоснабжения, газоснабжения, водоснабжения и водоотведения</w:t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величение численности населения города Великие Луки, для которого улучшится качество коммунальных услуг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Количество построенных и/или реконструированных (модернизированных) объектов коммунальной инфраструктуры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ед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Энергосбережение и повышение энергетической эффективности города Великие Лук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>
          <w:trHeight w:val="15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 Сокращение расходов бюджетов на обеспечение энергетическими ресурсами, муниципальных учреждений, органов местного самоуправления </w:t>
            </w:r>
          </w:p>
        </w:tc>
        <w:tc>
          <w:tcPr>
            <w:tcW w:w="3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энергетической эффективности города Великие Лу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личество бюджетных учреждений, в которых запланированы и проведены мероприятия по энергосбережению (ед.)</w:t>
            </w:r>
          </w:p>
        </w:tc>
      </w:tr>
      <w:tr>
        <w:trPr>
          <w:trHeight w:val="139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shd w:fill="FFFFFF" w:val="clear"/>
              </w:rPr>
              <w:t>Установка уличных светильников (шт.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лекс процессных мероприятий «Обеспечение деятельности и выполнения функции органа власти и иных структур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выполнение комплекса мероприятий</w:t>
            </w:r>
          </w:p>
        </w:tc>
        <w:tc>
          <w:tcPr>
            <w:tcW w:w="5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Задача 1 </w:t>
            </w:r>
            <w:r>
              <w:rPr>
                <w:rFonts w:eastAsia="Calibri"/>
                <w:sz w:val="26"/>
                <w:szCs w:val="26"/>
                <w:lang w:eastAsia="en-US"/>
              </w:rPr>
              <w:t>Ежегодное выполнение в полном объеме исполнительно-распорядительных полномочий МУ "Управление жилищно-коммунального хозяйства Администрации города Великие Луки"</w:t>
            </w:r>
          </w:p>
          <w:p>
            <w:pPr>
              <w:pStyle w:val="Normal"/>
              <w:autoSpaceDE w:val="false"/>
              <w:spacing w:lineRule="auto" w:line="276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беспечение эффективной деятельности ответственного исполнителя муниципальной программы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6"/>
                <w:szCs w:val="26"/>
              </w:rPr>
              <w:t>Уровень выполнения муниципальных функций в сфере муниципального хозяйства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(%)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ФИНАНСОВОЕ ОБЕСПЕЧЕНИЕ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05"/>
        <w:gridCol w:w="1134"/>
        <w:gridCol w:w="1134"/>
        <w:gridCol w:w="992"/>
        <w:gridCol w:w="993"/>
        <w:gridCol w:w="992"/>
        <w:gridCol w:w="992"/>
        <w:gridCol w:w="992"/>
      </w:tblGrid>
      <w:tr>
        <w:trPr>
          <w:trHeight w:val="606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программы/источник финансового обеспеч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Развитие жилищно-коммунального хозяйства и повышение энергетической эффективности в городе Велики Луки» (всего)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0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72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1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69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32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8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Раздел </w:t>
      </w:r>
      <w:r>
        <w:rPr>
          <w:sz w:val="26"/>
          <w:szCs w:val="26"/>
          <w:lang w:val="en-US" w:eastAsia="ar-SA"/>
        </w:rPr>
        <w:t>III</w:t>
      </w:r>
      <w:r>
        <w:rPr>
          <w:sz w:val="26"/>
          <w:szCs w:val="26"/>
          <w:lang w:eastAsia="ar-SA"/>
        </w:rPr>
        <w:t>. Сведения о региональном проекте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1729" w:hanging="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widowControl w:val="false"/>
        <w:autoSpaceDE w:val="false"/>
        <w:spacing w:lineRule="auto" w:line="276"/>
        <w:ind w:left="1729" w:hanging="0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ВЕДЕНИЯ О РЕГИОНАЛЬНОМ ПРОЕКТЕ</w:t>
      </w:r>
    </w:p>
    <w:p>
      <w:pPr>
        <w:pStyle w:val="Normal"/>
        <w:widowControl w:val="false"/>
        <w:autoSpaceDE w:val="false"/>
        <w:spacing w:lineRule="auto" w:line="276"/>
        <w:ind w:left="172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9"/>
        <w:gridCol w:w="3965"/>
      </w:tblGrid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за выполнение регионального проекта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 "Управление жилищно-коммунального хозяйства Администрации города Великие Луки"</w:t>
            </w:r>
          </w:p>
        </w:tc>
      </w:tr>
      <w:tr>
        <w:trPr/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ь с муниципальной программой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</w:t>
            </w:r>
            <w:r>
              <w:rPr>
                <w:sz w:val="26"/>
                <w:szCs w:val="26"/>
                <w:lang w:eastAsia="ar-SA"/>
              </w:rPr>
              <w:t>Развитие жилищно-коммунального хозяйства и повышение энергетической эффективности в городе Великие Луки»</w:t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/>
      </w:pPr>
      <w:r>
        <w:rPr/>
        <w:t>ЗНАЧЕНИЕ РЕЗУЛЬТАТА РЕГИОНАЛЬНОГО ПРОЕКТА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47"/>
        <w:gridCol w:w="1059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, единица измерения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результата (в году, предшествующем очередному финансовому году)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114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оличество построенных и реконструированных (модернизированных) объектов питьевого водоснабжения (ед.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uppressAutoHyphens w:val="true"/>
        <w:spacing w:lineRule="auto" w:line="276"/>
        <w:ind w:left="1729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09" w:leader="none"/>
          <w:tab w:val="left" w:pos="1418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ar-SA"/>
        </w:rPr>
        <w:t xml:space="preserve">  </w:t>
      </w:r>
      <w:r>
        <w:rPr>
          <w:sz w:val="26"/>
          <w:szCs w:val="26"/>
          <w:lang w:eastAsia="ar-SA"/>
        </w:rPr>
        <w:t xml:space="preserve">Раздел </w:t>
      </w:r>
      <w:r>
        <w:rPr>
          <w:sz w:val="26"/>
          <w:szCs w:val="26"/>
          <w:lang w:val="en-US" w:eastAsia="ar-SA"/>
        </w:rPr>
        <w:t>V</w:t>
      </w:r>
      <w:r>
        <w:rPr>
          <w:sz w:val="26"/>
          <w:szCs w:val="26"/>
          <w:lang w:eastAsia="ar-SA"/>
        </w:rPr>
        <w:t>. Сведения о финансировании структурных элементов муниципальной программы «Развитие жилищно-коммунального хозяйства и повышение энергетической эффективности в городе Великие Луки» изложить в новой редакции:</w:t>
      </w:r>
    </w:p>
    <w:p>
      <w:pPr>
        <w:pStyle w:val="Normal"/>
        <w:widowControl w:val="false"/>
        <w:autoSpaceDE w:val="false"/>
        <w:spacing w:lineRule="auto" w:line="276"/>
        <w:ind w:left="1729" w:hanging="0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СВЕДЕНИЯ О ФИНАНСИРОВАНИИ СТРУКТУРНЫХ ЭЛЕМЕНТОВ МУНИЦИПАЛЬНОЙ ПРОГРАММЫ</w:t>
      </w:r>
    </w:p>
    <w:p>
      <w:pPr>
        <w:pStyle w:val="Normal"/>
        <w:widowControl w:val="false"/>
        <w:autoSpaceDE w:val="false"/>
        <w:spacing w:lineRule="auto" w:line="276"/>
        <w:ind w:left="17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071" w:type="dxa"/>
        <w:jc w:val="left"/>
        <w:tblInd w:w="5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РАЗВИТИЕ ЖИЛИЩНО – КОММУНАЛЬНОГО ХОЗЯЙСТВА И ПОВЫШЕНИЕ ЭНЕРГЕТИЧЕСКОЙ ЭФФЕКТИВНОСТИ В ГОРОДЕ ВЕЛИКИЕ ЛУКИ»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5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057"/>
        <w:gridCol w:w="993"/>
        <w:gridCol w:w="1067"/>
        <w:gridCol w:w="992"/>
        <w:gridCol w:w="992"/>
        <w:gridCol w:w="850"/>
        <w:gridCol w:w="851"/>
        <w:gridCol w:w="992"/>
        <w:gridCol w:w="851"/>
        <w:gridCol w:w="18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 п/п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ового обеспечения (расшифровать)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 год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0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регион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―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45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54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процессных мероприятий 1 «Жилищное хозяйство города Великие Лу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процессных мероприятий 2 «Коммунальное хозяйство города Великие Лу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9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4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87,1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процессных мероприятий 3 «Энергосбережение и повышение энергетической эффективности города Великие Лук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55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9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98,6</w:t>
            </w:r>
          </w:p>
        </w:tc>
      </w:tr>
      <w:tr>
        <w:trPr>
          <w:trHeight w:val="35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лекс процессных мероприятий 4 «Обеспечение деятельности и выполнения функции органа власти и иных структу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8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7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00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8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8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383,7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комплексы процессных мероприяти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ой бюджет       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2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</w:tc>
      </w:tr>
      <w:tr>
        <w:trPr>
          <w:trHeight w:val="45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муниципальной программе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бюджет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: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60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5721,2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9123,9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81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69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69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869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44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34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0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,0</w:t>
            </w:r>
          </w:p>
        </w:tc>
      </w:tr>
      <w:tr>
        <w:trPr>
          <w:trHeight w:val="55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3285,5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915,6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81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581,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069,4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9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76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</w:t>
      </w:r>
      <w:r>
        <w:rPr>
          <w:sz w:val="26"/>
          <w:szCs w:val="26"/>
        </w:rPr>
        <w:t xml:space="preserve">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в сети Интернет на официальном сайте муниципального образования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.  </w:t>
      </w:r>
      <w:r>
        <w:rPr>
          <w:sz w:val="26"/>
          <w:szCs w:val="26"/>
        </w:rPr>
        <w:t>Контроль за исполнением настоящего постановления возложить на заместителей Главы Администрации города Великие Луки по сферам ведения.</w:t>
      </w:r>
    </w:p>
    <w:p>
      <w:pPr>
        <w:pStyle w:val="Normal"/>
        <w:spacing w:lineRule="auto" w:line="276"/>
        <w:ind w:firstLine="720"/>
        <w:jc w:val="both"/>
        <w:rPr>
          <w:color w:val="000000"/>
          <w:kern w:val="2"/>
          <w:sz w:val="26"/>
          <w:szCs w:val="26"/>
        </w:rPr>
      </w:pPr>
      <w:r>
        <w:rPr>
          <w:color w:val="000000"/>
          <w:kern w:val="2"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spacing w:lineRule="auto" w:line="276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4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8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8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64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AC6B2A610481CDFE20C0A9E3694CCB1DD5E03B2541A5664978783CC31E726CE281DE7257284FBBd0o3L" TargetMode="External"/><Relationship Id="rId4" Type="http://schemas.openxmlformats.org/officeDocument/2006/relationships/hyperlink" Target="consultantplus://offline/ref=16AC6B2A610481CDFE20C0BFE00511C31ED7B7332647AA39142723619417783BA5CE873013264CB30275B8dFoCL" TargetMode="External"/><Relationship Id="rId5" Type="http://schemas.openxmlformats.org/officeDocument/2006/relationships/hyperlink" Target="consultantplus://offline/ref=16AC6B2A610481CDFE20C0BFE00511C31ED7B7332647AA321C2723619417783BA5CE873013264CB3027DBEdFoA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1:00Z</dcterms:created>
  <dc:creator>1</dc:creator>
  <dc:description/>
  <dc:language>en-US</dc:language>
  <cp:lastModifiedBy>Mardenskaya</cp:lastModifiedBy>
  <cp:lastPrinted>2025-04-14T16:17:00Z</cp:lastPrinted>
  <dcterms:modified xsi:type="dcterms:W3CDTF">2025-04-14T13:17:00Z</dcterms:modified>
  <cp:revision>3</cp:revision>
  <dc:subject/>
  <dc:title/>
</cp:coreProperties>
</file>